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</w:rPr>
      </w:pPr>
      <w:r>
        <w:rPr>
          <w:rFonts w:cs="Arial"/>
        </w:rPr>
        <w:t>Publikace a studie o NADH II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hninger AL (1970) : Biochemistry, Worth Publisher Inc. 1970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ingenberg M. (1960) : Zur Bedeutung der freien Nucleotide. 11.Mobster Kolloquium Springer Verlag p82-114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uberlich HE (1987) : Nutritional Aspects of Pyridine Nucleotides, in Dolphin D, Poulson r, Avramovic O (editors) : Pyridine Nucleotide Coenzymes (Part B), John Wiley &amp; Sons, Inc. 1987, pp. 599-626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berts B, et al (1983) : Molecular Biology of the Cell, Garland Publishing, 1983, pp. 491-495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recko K, Birkmayer JGD and Krainz J (1993) : Stimulation of dopamine biosynthesis in cultured PC12 phaeochromocytoma cells by the coenzyme nicotinamide adenine dinucleotide (NADH), J. Neur Trans. 5:147-156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dier M. (1994) Study Report to Labor Birkmayer, Department Pharmacology, University Paris Sud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lan NO (1960) in Boyer PD, Lardy H and Myrbaeck K: The Enzymes Vol. 3, Ac Press New York p.156-172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kmayer JGD, Birkmayer W (1989): Stimulation of endogenous L-dopa biosynthesis- a new principle for the therapy of Parkinson’s disease. The clinical effect of nicotinamide adenine dinucleotide (NADH) and nicotinamid adenine dinucleotidephosphate (NADPH), Acta Neurol.Scand.126:183-187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kmayer W, Birkmayer JGD (1989): Nicotinamid-adenine-dinucleotide (NADH): The new approach in the therapy of Parkinson’s disease, Ann Clin Sci 19:38-4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kmayer W, Birkmayer JGD, Vrecko K and Paletta B (1990): The Clinical Benefit of NADH as Stimulator of Endogenous L-Dopa Biosynthesis in Parkinsonian Patients, Advances in Neurology Vol. 53: Parkinson’s Disease anatomy, Pathology and Therapy 545-54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kmayer W, Birkmayer JGD, Vrecko K, Paletta B, Reschenhofer E and Ott E (1990): Nicotinamide Adenine Dinucleotide (NADH) as medication for Parkinson’s disease: Experience with 415 patients, New Trends in Clin. Neuropharm. 4:7-24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kmayer W, Birkmayer JGD (1991): Nicotinamide Adenine Dinucleotide (NADH) as medication for depressed patients: Experience with 205 patients, New Trends in Clin. Neuropharm. 5:15-2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kmayer JGD, Vrecko K, Volc D and Birkmayer W. (1993) : Nicotinamide adenine dinucleotide (NADH) - a new therapeutic approach to Parkinson’s disease: Comparison of oral and parenteral application, Acta Neurol.Scand 87: Suppl.146:32-35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kmayer JGD (1995): Nicotinamide adenine dinucleotide (NADH) The new therapeutic approach for improving dementia of the Alzheimer type, submitted for publicatio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water, Richard Ph.D. (1997) Paragraph 1 in the forward of the book called NADH The Energizing Coenzyme by Prof. Georg Birkmayer, M.D., Ph.D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water, Richard Ph.D. (1997) Paragraph 2 in the forward of the book called NADH The Energizing Coenzyme by Prof. Georg Birkmayer, M.D.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35:00Z</dcterms:created>
  <dc:creator>Klouda</dc:creator>
  <dc:description/>
  <dc:language>en-US</dc:language>
  <cp:lastModifiedBy>Klouda</cp:lastModifiedBy>
  <dcterms:modified xsi:type="dcterms:W3CDTF">2012-04-20T15:38:00Z</dcterms:modified>
  <cp:revision>1</cp:revision>
  <dc:subject/>
  <dc:title>1</dc:title>
</cp:coreProperties>
</file>