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sz w:val="32"/>
          <w:szCs w:val="32"/>
        </w:rPr>
      </w:pPr>
      <w:r>
        <w:rPr>
          <w:rFonts w:cs="Arial" w:ascii="Arial" w:hAnsi="Arial"/>
          <w:sz w:val="32"/>
          <w:szCs w:val="32"/>
        </w:rPr>
        <w:t>Publikace a studie o NADH II</w:t>
      </w:r>
      <w:bookmarkStart w:id="0" w:name="__DdeLink__4_1622791232"/>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 close look at NAD biosynthesis. Mattevi, Andrea. 2006. 7, 2006, Nature Structural &amp; Molecular Biology, Vol. 13, pp. 563-564. CoE1 allgemein.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 conserved flavin-shielding residue regulates NO synthase electron transfer and nicotinamide coenzyme specificity. Adak, Subrata, et al. 2002. 2002, PNAS, Vol. 99, pp. 13516-135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 pilot study of the effects of phytoestrogen supplementation on postmenopausal endometrium. Balk, Judith L., et al. 2002. 2002, J. Soc. Gynecol. Investig., Vol. 9, pp. 238-24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 Potential Role of the Curry Spice Curcumin in Alzheimer’s Disease. Ringman, John M., et al. 2005. 2005, Current Alzheimer Research, Vol. 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 steady state analysis indicates that negative feedback regulation of PTP1B by Akt elicits bistability in insulin-stimulated GLUT4 translocation. Giri, Lopamudra, Mutalik, Vivek K and Venkatesh, KV. 2004. 2004, Theoretical Biology and Medical Modelling, Vol. 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 very fast ion-pair reversed-phase HPLC method for the separation of the most significant nucleotides and their degradation products in human red blood cells. Stocchi, Vilberto, et al. 1987. 1987, Analytical Biochemistry, Vol. 167, pp. 181-19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ccelerated telomere shortening in response to life stress. Epel, Elissa S., et al. 2004. 2004, Proceedings of the National Academy of Sciences, Vol. 101, pp. 17312-1731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denosine Diphosphate Ribosylated Histones. Ord, Margery G. and Stocken, Lloyd A. 1977. 1977, Biochem. J., Vol. 161, pp. 583- 59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ge Related Changes in NAD+ Metabolism Oxidative Stress and Sirt1 Activity in Wistar Rats. Braidy, Nady, et al. 2011. 2011, PLOS ONE, Vol. 6. CoE1 allgemei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ging, proteotoxicity, mitochondria, glycation, NAD+ and carnosine: possible inter-relationships and resolution of the oxygen paradox. Hipkiss, Alan R. 2010. 2010, Frontiers in Aging Neuroscience, Vol. 2, pp. 1-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la-Rämi, Antti. 2003. Cellular energy state and calcium in myocardial substrate oxidation, ischemia and preconditioning. Academic Dissertation to be presented with the assent of the Faculty of Medicine, University of Oulu, for public discussion in the Auditorium L101 of the Department of Medical Biochemistry and Molecular Biology,. 2003.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lbsmeier, Jennifer. 2004. Bedeutung endogener Inhibitoren der NO-Synthase für kardiovaskuläre Erkrankungen und ihre pharmakologische Therapie. Institut für Experimentelle und Klinische Pharmakologie, Arbeitsgruppe für Klinische Pharmakologie der Universität Hamburg.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lthaus, Felix R., et al. 2005. Pharmakologie II. Pharmakologie II. 200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n informatics search for the low-molecular weight chromium-binding peptide. Dinakarpandian, Deendayal, et al. 2004. 2004, BMC Chemical Biology, Vol. 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nderson, Bruce M. 1982. The Pyridine Nucleotide. 1982, Analogd of Pyridine Nucleotide Coenzymes, pp. 91-13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ngiotensin II Stimulates NADH and NADPH Oxidase Activity in Cultured Vascular Smooth Muscle Cells. Griendling, Kathy K., et al. 1994. 1994, Circ Res., Vol. 74, pp. 1141-114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nspach, Marie Christine. 2007. Überprüfung der Funktion der endothelialen NO-Synthase (ecNOS Typ III) bei Patienten mit leichtgradigem obstruktivem Schlafapnoe-Syndrom. Universitätsklinik der Ruhr-Universität Bochum.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nti-Aging-Medizin – Hoffnung oder Humbug? Kleine-Gunk, Bernd. 2007. 2007, Deutsches Ärzteblatt, Vol. 104, pp. 2054-206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nticancer Activities of Adenine Nucleotides in Tumor Bearing Hosts. Rapaport, Eliezer. 1993. 1993, Drug Development Research, Vol. 28, pp. 428-43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ntidepressant-like effect of nicotinamide adenine dinucleotide in the forced swim test in rats. Rex, Andre, Schickert, Ralph and Fink, Heidrun. 2004. 2004, Pharmacology, Biochemistry and Behaviour, Vol. 77, pp. 303-30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pplications of laser-induced fluorescence spectroscopy for the determination of NADH in experimental neuroscience. Rex, Andre and Fink, F. 2006. 2006, Laser Physics Letters.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rginine deficiency in preterm infants: biochemical mechanisms and nutritional implications. Wu, Guoyao, et al. 2004. 8, 2004, The Journal of Nutritional Biochemistry, Vol. 15, pp. 442-45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symmetric Dimethylarginine, an Endogenous Inhibitor of Nitric Oxide Synthase, Explains the “L-Arginine Paradox” and Acts as a Novel Cardiovascular Risk Factor. Böger, Rainer H. 2004. 2004, The Journal of Nutrition, pp. 2842-284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therosklerotische Gefässerkrankungen und Stickstoffmonoxid (NO): Die wachsende Bedeutung von hoher Lebenserwartung und Übergewicht für die Klinik. Husmann, Marc, Keller, Mario and Barton, Matthias. 2007. 2007, Schweizerisches Medizinisches Forum, Vol. 7, pp. 1008-101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xon degeneration: Mechanisms and implications of a distinct program from cell death. Yan, Tingting, Feng, Yan and Zhai, Qiwei. 2010. 2010, Neurochemistry International, Vol. 56, pp. 529-53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ydin, Jan. 2007. Skeletal Muscle Calcium Homeostasis during Fatigue - Modulation by Kinases and Mitochondria. Department of Physiology and Pharmacology; Karolinska Institutet, Stockholm, Sweden.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Ayoub, Shereen. 2007. Modulation der neutralen Endopeptidase im humanen Zellkultursystem durch pflanzliche Drogenextrakte und Naturstoffe. Freie Universität Berlin.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ax/Bak-Dependent Release of DDP/TIMM8a Promotes Drp1-Mediated Mitochondrial Fission and Mitoptosis during Programmed Cell Death. Arnoult, Damien, et al. 2005. 2005, Current Biology, Vol. 15, pp. 2112-211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echstest, Claudia. 2006. Nukleotide im Immunsystem – Untersuchung zur Bedeutung von ATP und NAD für die Lymphozytenfunktion anhand einer natürlich vorkommenden Mutation im murinen Purinorezeptor P2X7. Universitätsklinikum Hamburg-Eppendorf.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eneficial effects of antioxidants and L-arginine on oxidation-sensitive gene expression and endothelial NO synthase activity at sites of disturbed shear stress. Nigris, Filomena de, et al. 2003. 3, 2003, PNAS, Vol. 100, pp. 1420-142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enefits of Soy Isoflavone Therapeutic Regimen on Menopausal Symptoms. Han, Kyung K., et al. 2002. 2002, Obstet Gynecol, Vol. 99, pp. 389-39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erger, Felicitas. 2003. NMN-Adenylyltransferase und NAD+-Kinase. Freie Universität Berlin. 2003.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ernitzki, Stefan. 2006. Referenzwerte gesunder Kinder und Jugendlicher für die Sauerstoffaufnahme in Ruhe, an der individuellen anaeroben Schwelle und bei Ausbelastung auf dem Laufbandergometer. Ruhr-Universität Bochum.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ioavailability of Reduced Nicotinamide adenine dinucleotide (NADH) in the Central Nervous System of the anaestetized Rat measured by Laser induced Fluorescence Spectroscopy. Rex, Andre, Hentschke, Mike-Percy and Fink, Heidrun. 2002. 2002, Pharmacology \&amp; Toxycology, Vol. 90, pp. 220-22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iochemical and Immunological Study on the Effects of Barley and its Components as Hypoglycemic Agents in Diabetic Rats. Yousef, Mokhtar I., et al. 2006. 2006, American Journal of Biochemistry and Biotechnology, Vol. 2, pp. 1-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ioenergetics and Death. Chernyak, B. V., et al. 2005. 2, 2005, Biochemistry, Vol. 70, pp. 294-30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iosynthesis of retinoic acid by intestinal enzymes of the rat. Crain, F.D., Lotspeich, F.J. and Krause, R.F. 1967. 1967, Journal of Lipid Research, Vol. 8, pp. 249-25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irkmayer, Georg D. 1997. NADH - The Energizing Coenzyme. 199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ound and unbound pyridine dinucleotides in normal and glucose-6-phosphate dehydrogenase-deficient erythrocytes. Canepa, Letizia, et al. 1991. 1991, Biochimica et Biophysica Acta, Vol. 1074, pp. 101-10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rain NADH and jumping behavior in the rat. Shen, Zheng and Lin, Shu-Zhi. 1985. 1985, Life Sciences, Vol. 37, pp. 731-73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raß, Anette. 2008. Bedeutung des P2X7 Purinorezeptors und von Ekto- ADP-Ribosyltransferasen (ARTs) für die Reifung und Funktion von antigenpräsentierenden Zellen der Maus (Mus musculus; Linnaeus, 1758). Universität Hamburg. 200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ugger, Heiko. 2006. Der Einfluß veränderter Arbeitslast auf die Regulation der respiratorischen Kapazität isolierter Mitochondrien. Albert-Ludwigs-Universität.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ünger, Frederic. 1999. Histomorphometrische Befunde am M. gluteus medius von Pferden ausgewählter deutscher Warmblutrassen -Selektionskriterium für die sportliche Veranlagung ? Veterinär-Anatomischen Institut der Veterinärmedizinischen Fakultät der Universität Leipzig. 1999.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Bunse, Daniel. 2010. Referenzwerte gesunder Kinder und Jugendlicher für Laktat in Ruhe, an der individuellen ventilatorisch bestimmten Schwelle und bei Ausbelastung auf dem Laufbandergometer. Ruhr-Universität Bochum. 2010.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a2+ controls slow NAD(P)H oscillations in glucose-stimulated mouse pancreatic islets. Luciani, Dan S., Misler, Stanley and Polonsky, Kenneth S. 2006. 2006, J. Physiol., Vol. 57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a2+, NAD(P)H and membrane potential changes in pancreatic ?-cells by methyl succinate: comparison with glucose. Heart, Emma, et al. 2007. 2007, Biochemical Journal, Vol. 403, pp. 197-2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alorie restriction extends yeast life span by lowering the level of NADH. Lin, Su-Ju, et al. 2004. 2004, Genes \&amp; Development, Vol. 18, pp. 12-1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alorie Restriction Increases Muscle Mitochondrial Biogenesis in Healthy Humans. Civitarese, Anthony E., et al. 2007. 2007, PLOS Medicine, Vol. 4, pp. 485-49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an the “brain-sparing effect” be detected in a small-animal model? Barbiro-Michaely, Efrat, et al. 2007. 2007, Medical Science Monitor, Vol. 13, pp. 211-2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apsaicin Inhibits Preferentially the NADH Oxidase and Growth of Transformed Cells in culture. Morre, D. James, Chueh, Pin-Ju and Morre, Dorothy M. 1995. 1995, Proceedings of the National Academy of Sciences, Vol. 92, pp. 1831-183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haracterization of Chromodulin by X-ray Absorption and Electron Paramagnetic Resonance Spectroscopies and Magnetic Susceptibility Measurements. Jacquamet, Lilian, et al. 2003. 2003, Journal of the Chemical Society, Vol. 125, pp. 774-78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haracterization of NAD Uptake in Mammalian Cells. Billington, Richard A., et al. 2008. 10, 2008, The Journal of Biological Chemistry, Vol. 283, pp. 6367-637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hromium in Health and Disease. Mahdi, Ghanim Salih. 2004. 2004, Kuwait Medical Journal, Vol. 36, pp. 38-4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hromium Supplementation Does Not Improve Glucose Tolerance, Insulin Sensitivity, or Lipid Profile. Gunton, Jenny E., et al. 2005. 2005, Diabetes Care, Vol. 28, pp. 712-71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hromium uptake by Saccharomyces cerevisiae and isolation of glucose tolerance factor from yeast biomass. Zetic, Vlatka Gulan, et al. 2001. 2, 2001, Journal of Bioscience, Vol. 26, pp. 217-22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hromium, Glucose Intolerance and Diabetes. Anderson, Richard A. 1998. 6, 1998, Journal of the American College of Nutrition, Vol. 17, pp. 548-55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hronic fatigue syndrome and mitochondrial dysfunction. Myhill, Sarah, Booth, Norman E. and McLaren-Howard, John. 2009. 2009, International Journal of Clinical and Experimental Medicine, Vol. 2, pp. 1-1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hronic Fatigue Syndrome: A Review. Afari, Niloofar and Buchwald, Dedra. 2003. 2003, The American Journal of Psychiatry, Vol. 160, pp. 221-23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hronic Mild Hypoxia Protects Heart-derived H9c2 Cells against Acute Hypoxia/Reoxygenation by Regulating Expression of the SUR2A Subunit of the ATP-sensitive K+ Channel. Crawford, Russell M., et al. 2003. 33, 2003, Journal of Biological Chemistry, Vol. 278, pp. 31444-3145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hronische Erschöpfung und naturwissenschaftliche Erklärungsmodelle (Teil I). Höck, Anna Dorothea. 2009. 2009, CFS-aktuell.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ircadian variation in urinary melatonin in clinically healthy women in Japan and the United States of America. Wetterberg, L., et al. 1979. 1979, Experientia, Vol. 35, pp. 416-4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linically Important Effects of Alcohol on Endocrine Function. Adler, Robert A. 1992. 1992, Journal of Clinical Endocrinology and Metabolism, Vol. 74, pp. 957-96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enzym-1 (NADH) - Eine wissenschaftlich bewiesene Anti-Aging-Substanz. Birkmayer, Jörg. 2006. 2006, Prevention and anti aging, Vol. 2, pp. 340-34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enzyme Nicotinamide Adenine Dinucleotide Hydrogen: Therapeutic Potential as a Cardioprotective Agent. Xu, Meng, et al. 2004. 2004, Journal of Tumor Marker Oncology, Vol. 19, pp. 241-25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mbinatory effects of phytoestrogens and 17ß-estradiol on proliferation and apoptosis in MCF-7 breast cancer cells. Schmidt, Simone, Michna, Horst and Diel, Patrick. 2005. 2005, Journal of Steroid Biochemistry \&amp; Molecular Biology, Vol. 94, pp. 445- 44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mbined PEG liposomal doxorubicin and gemcitabine are active and have acceptable toxicity in patients with platinum- refractory and -resistant ovarian cancer after previous platinum-taxane therapy: a phase II Austrian AGO study. E., Petru, et al. 2006. 2006, Gynecologic Oncology, Vol. 102, pp. 226-22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mparison of metabolic fates of nicotinamide, NAD+ and NADH administered orally and intraperitoneally; characterization of oral NADH. Kimura, Naoko, et al. 2006. 2006, Journal of Nutritional Science and Vitaminology, Vol. 52, pp. 142-14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mparison of plasma and urinary levels of 2-hydroxyestrogen and 16?-hydroxyestrogen metabolites. Bradley, H. Leon, et al. 2006. 2006, Molecular Genetics and Metabolism, Vol. 87, pp. 135-14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mplementary and Alternative Medicine for Menopausal Symptoms: A Review of Randomized, Controlled Trials. Kronenberg, Fredi and Fugh-Berman, Adriane. 2002. 2002, Annals of internal medicine, Vol. 137, pp. 805-81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nsumption of nutritional supplements among adolescents: usage and perceived benefits. O’Dea, Jennifer A. 2003. 1, 2003, Health Education Research, Vol. 18, pp. 98-10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ntrasting effects of intracellular redox couples on the regulation of maxi-K channels in isolated myocytes from rabbit pulmonary artery. Thuringer, Dominique and Findlay, Ian. 1997. 1997, The Journal of Physiology, Vol. 500, pp. 583-59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rrelation of NADH and Ca2+ signals in mouse pancreatic acinar cells. Voronina, S., et al. 2002. 1, 2002, Journal of Physiology, Vol. 539, pp. 41-52. </w:t>
      </w:r>
    </w:p>
    <w:p>
      <w:pPr>
        <w:pStyle w:val="TextBody"/>
        <w:numPr>
          <w:ilvl w:val="0"/>
          <w:numId w:val="2"/>
        </w:numPr>
        <w:tabs>
          <w:tab w:val="clear" w:pos="708"/>
          <w:tab w:val="left" w:pos="0" w:leader="none"/>
        </w:tabs>
        <w:spacing w:before="0" w:after="0"/>
        <w:ind w:left="707" w:right="0" w:hanging="283"/>
        <w:rPr/>
      </w:pPr>
      <w:r>
        <w:rPr>
          <w:rFonts w:cs="Arial" w:ascii="Arial" w:hAnsi="Arial"/>
        </w:rPr>
        <w:t>—</w:t>
      </w:r>
      <w:r>
        <w:rPr>
          <w:rFonts w:cs="Arial" w:ascii="Arial" w:hAnsi="Arial"/>
        </w:rPr>
        <w:t xml:space="preserve">. Voronina, S., et al. 2002. 2002, Journal of Physiology, Vol. 539, pp. 41-5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oupling of histone deacetylation to NAD breakdown by the yeast silencing protein Sir2: Evidence for acetyl transfer from substrate to an NAD breakdown product. Tanny, Jason C. and Moazed, Danesh. 2001. 2001, PNAS, Vol. 98, pp. 415-42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reatine kinase is physically associated with the cardiac ATP-sensitive k+ channel in vivo. Crawford, Russell M., et al. 2001. 2001, FASEB Journal.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untze, Cornelia. 2003. Untersuchungen zur Viskoelastizität von Tabletten mittels dynamisch-mechanischer Analyse. Mathematisch-Naturwissenschaftlichen Fakultät der Rheinischen Friedrich-Wilhelms-Universität Bonn. 2003.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urcuma, die Gelbwurz. Büechi, Samuel and Bolli, Richard. 2004. 4, 2004, Phytotherapie, pp. 26-3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urcumin in Cell Death Processes: A Challenge for CAM of Age-Related Pathologies. Salvioli, S., et al. 2007. 2, 2007, Evidence- Based Complementary and Alternative Medicine, Vol. 4, pp. 181-19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Cytoplasmic Reduced Nicotinamide Adenine Dinucleotide Phospate-dependent and Microsomal Reduced Nicotinamide Adenine Dinucleotide Phospate-dependent Prostaglandin E 9-Ketoreductase Activities in Monkey and Pigeon Tissues. Lee, Sheng-Chung and Levine, Lawrence. 1974. 5, 1974, The Journal of Biological Chemistry, Vol. 249, pp. 1369-137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88A mutant of cytochrome P450nor provides kinetic evidence for direct complex formation with electron donor NADH. Umemura, Mariko, et al. 2004. 14, 2004, European Journal of Biochemistry, Vol. 271, pp. 2887-289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ayal, Eileen. 2005. Charakterisierung des Chemokinrezeptors CXCR3 in humanen proximalen Tubuluszellen der Niere. Albert- Ludwig-Universität Freiburg im Breisgau.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ecline in skeletal muscle mitochondrial function with aging in humans. Short, Kevin R., et al. 2005. 2005, PNAS, Vol. 102, pp. 5618-562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ecreased nocturnal plasma melatonin peak in patients with estrogen receptor positive breast cancer. Tamarkin, L., et al. 1982. 1982, SCIENCE, Vol. 216, pp. 1003-100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egradation Kinetics and Mechanism of RH1, a New Anti-Tumor Agent: A Technical Note. Jain, Neera, et al. 2007. 1, 2007, AAPS PharmSciTech, Vol. 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egradation of Purines and Pyrimidines by Microorganisms. Vogels, G. D. and der, C. van. 1976. 1976, Bacteriological Reviews, Vol. 40, pp. 403-46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er Anti-aging-Effekt der Sexualsteroide. Gruber, D. M. and Huber, J. 1999. 1999, Journal für Menopause, Vol. 2, pp. 7-1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er Stellenwert von Raloxifen im Kontext zur Hormonersatztherapie. Huber, Johannes C. 2004. 2004, Journal für Menopause, Vol. 4, pp. 30-3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etection of the Level of Energy Metabolism in Patients with Chronic Fatigue Syndrome by Fluorescence Emission from Serum. Mikirova, Nina, Riordan, Hugh D. and Rillema, Paul. 2002. 2002, The Journal of Orthomolecular Medicine, Vol. 17, pp. 197-20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ettner, Ottmar. 1990. Thrombozyten-Monoaminoxidase B bei Morbus Parkinson und Migräne. Neurologische Universitätsklinik und Poliklinik Würzburg. 1990.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abetes - the preventable Epidemic. Guilliams, Thomas G. 2002. 2002, The Standard, Vol. 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abetes-induced glomerular dysfunction: Links to a more reduced cytosolic ratio of NADH/NAD. Tilton, Ronald G., et al. 1992. 1992, Kidney International, Vol. 41, pp. 778-78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e Bedeutung von Androgenen nach der Menopause. Huber, Johannes C. 1999. 1999, Journal für Menopause, Vol. 1, pp. 4-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e Biochemie der Hormone im weiblichen Organismus. Gruber, Doris Maria. 1999. 1999, Austrian Journal of Cardiology, Vol. 6, pp. 409-41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e diätetische Prävention hormonabhängiger Malignome - das NCP-Programm. Kleine-Gunk, B., et al. 2001. 2001, Journal für Menopause, Vol. 1, pp. 19-2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e extragenitalen Wirkungen von Phytohormonen. Huber, Johannes C. 2003. 2003, Speculum - Zeitschrift für Gynäkologie und Geburtshilfe, Vol. 1, p. 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e Rolle von Leptin und Androgenen bei Körpergewichtsveränderungen. Gruber, D. M., et al. 1999. 1999, Journal für Menopause, Vol. 4, pp. 9-1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e Wirkung von oralem NADH bei Symptomen des Chronischen Müdigkeitssyndroms. Birkmayer, Jörg. 1999. 1999, Journal für Orthomolekulare Medizin, Vol. 7, pp. 10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e zentrale Ursache des CFS: eine Fehlfunktion der Mitochondrien. Myhill, Sarah. 2009. 2009, cgf-aktuell.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etary Genistein Inactivates Rat Thyroid Peroxidase in Vivo without an Apparent Hypothyroid Effect. Chang, Hebron C. and Doerge, Daniel R. 2000. 2000, Toxicology and Applied Pharmacology, Vol. 168, pp. 244-25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fferential binding of NAD and NADH allows the transcriptional corepressor carboxyl-terminal binding protein to serve as a metabolic sensor. Fjeld, Clark C., Birdsong, William T. and Goodman, Richard H. 2003. 2003, Proceedings of the National Academy of Sciences, Vol. 100, pp. 9202-920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gestion and absorption of carbohydrates - from molecules and membranes to humans. Levin, Roy J. 1994. 1994, The American Journal of Clinical Nutrition, Vol. 59, pp. 690-69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gestion and Absorption of NAD by the Smail Intestine of the Rat. J, Cross Carol and Henderson, LaVell M. 1983. 1983, The Journal of Nutrition, Vol. 113, pp. 412-42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rect transfer of NADH between a-glycerol phosphate dehydrogenase and lactate dehydrogenase: Fact or misinterpretation? Srivastava, D. K., et al. 1989. 1989, Proc. Natl. Acad. Sci. USA, Vol. 86, pp. 6464-646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sparate effects on renal and oxidative parameters following RAGE deletion, AGE accumulation inhibition, or dietary AGE control in experimental diabetic nephropathy. Y., Adeline L., et al. 2010. 2010, Am J Physiol Renal Physiol, Vol. 298, pp. 763-77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istinct pathways of insulin-regulated versus diabetes-regulated gene expression: An in vivo analysis in MIRKO mice. Yechoor, Vijay K., et al. 2004. 47, 2004, PNAS, Vol. 101, pp. 16525-1653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o mammals die young!? An age-dependent mechanism of mammals self-destruction. Boyko, O. G.. 2004. 2004, Ukrainica Bioorganica Acta, Vols. 1-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obbe, Katja. 2004. Intervalltraining und Einfluss verschiedener Steigungsabfolgen bei Vielseitigkeitspferden : Blutlaktatwerte und Herzfrequenzen. Tierärztliche Hochschule Hannover.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opamine, Noradrenalin and Adrenalin Metabolism to Methylated or Chrome Indole Derivatives: Two Pathways or one? Hoffer, Abram. 1985. 1985, Journal of orthomolecular Psychiatry, Vol. 14, pp. 262-27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Durrant-Finn, Ulrike. 2008. Der Einfluss von topisch appliziertem L-Arginin auf Trockenheit und Juckreiz der Haut bei Hämodialysepatienten in vivo. Martin-Luther-Universität Halle-Wittenberg. 200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 of active shortening on the rate of ATP utilisation by rabbit psoas muscle fibres. Sun, Y.-B., Hilber, K. and Irving, M. 2001. 2001, The Journal of Physiology, Vol. 531, pp. 781-79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 of curcumin on normal and tumor cells: Role of glutathione and bcl-2. Syng-Ai, Christine, Kumari, A. Leela and Khar, Ashok. 2004. 2004, Molecular Cancer Therapeutics, Vol. 3, pp. 1101-110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 of Exogenous ATP on the Permeability Properties of Transformed Cultures of Mouse Cell Lines. Rozengurt, Enrique, Heppel, Leon A. and Friedberg, Ilan. 1977. 1977, The Journal of Biological Chemistry, Vol. 252, pp. 4584-459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 of Extracellular NADH on Human Tumor Cell Proliferation. Slade, Neda, et al. 1999. 1999, Anticancer Research, Vol. 19, pp. 5355-536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 of Melatonin on Mammary Carcinogenesis in Intact and Pinealectomized Rats in Varying Photoperiods. Shah, Prabhaker N., Mhatre, Molina C. and Kothari, Lalita S. 1984. 1984, Cancer Research, Vol. 44, pp. 3403-340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 of phytoestrogen and antioxidant supplementation on oxidative DNA damage assessed using the comet assay. Sierens, Jayne, et al. 2001. 2001, Mutation Research, Vol. 485, pp. 169-17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 of soy-derived isoflavones on hot flushes, endometrial thickness, and the pulsatility index of the uterine and cerebral arteries. Penotti, Mauro, et al. 2003. 2003, Fertility and Sterility, Vol. 79, pp. 1112-111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s of a standardized sy extract on hot flushes: a multicenter, double-blind, randomized, placebo-controlled study. Faure, Evelyne Drapier, Chantre, Philippe and Mares, Pierre. 2002. 2002, Menopause, Vol. 9, pp. 329-33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s of melatonin on cancer: studies on MCF-7 human breast cancer cells in culture. Blask, D. E. and Hill, S. M. 1986. 1986, Journal of Neural Transmission, Vol. 21, pp. 433-44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s of NADH on Dopamine Release in Rat Striatum. Pearl, Sandra M., et al. 2000. 2000, Synapse, Vol. 36, pp. 95-10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s of NADH Supplementation on Hematological and Blood Biochemical Parameters and Tissue Oxidant/Antioxidant Status in Rats. Durak, Ilker, et al. 2005. 2005, International Journal of Pharmacology, Vol. 1, pp. 1811-777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ects of the phytoestrogen genistein on hot flushes, endometrium, and vaginal epithelium in postmenopausal women: a 2-year randomized, double-blind, placebo-controlled study. D’Anna, Rosario, et al. 2007. 2007, Menopause, Vol. 14, pp. 648-65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icacy of soyfoods and soybean isoflavone supplements for alleviating menopausal symptoms is positively related to initial hot flush frequency. Messina, Mark and hughes, Claude. 2003. 2003, Journal of Medicinal Food, Vol. 3, pp. 1-1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ffizienz und Verträglichkeit sowie seltene Nebenwirkungen einer Tibolon-Behandlung bei postmenopausalen Frauen. Egarter, Ch., et al. 1998. 1998, Journal für Menopause, Vol. 5, pp. 26-3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in neues Krankheitsparadigma liefert Erklärungen für eine ganze Gruppe von Erkrankungen. Pall, Martin L.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lectrostatic effects of bound NADH and NAD on ionizing groups in liver alcohol dehydrogenase. Pettersson, Gösta and Eklund, Hans. 1987. 1987, European Journal of Biochemistry, Vol. 165, pp. 157-16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levation of Cellular NAD Levels by Nicotinic Acid and Involvement of Nicotinic Acid Phosphoribosyltransferase in Human Cells. Hara, Nobumasa, et al. 2007. 2007, Journal of Biological Chemistry, Vol. 282, pp. 24574-2458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NADA/NADH improves cognitive impairment of Alzheimer patients. Demarin, V., et al. 2002. 2002. pp. 43-4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ncke, Birgit Sabine. 2005. Die Beeinflussung des Energiestoffwechsels und der belastungsinduzierten muskulären und systemischen Stressreaktion durch eine orale Gabe von stabilisiertem NADH (ENADA®) bei Ausdauersportlern. Albert-Ludwigs- Universität.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nergie für die Kraftwerke in den Zellen. Kleine-Gunk, Bernd. 2007. 2007, Society, Vol. 3, p. 8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nergy dependence of restitution in the gastric mucosa. CHENG, AARON M., et al. 2001. 2001, Am J Physiol Cell Physiol, Vol. 281, pp. 430-43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ngineering of a functional human NADH-dependent cytochrome P450 system. Döhr, Olaf, et al. 2001. 2001, PNAS, Vol. 98, pp. 81-8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nhancing Macroautophagy Protects against Ischemia/Reperfusion Injury in Cardiac Myocytes. Hamacher-Brady, Anne, Brady, Nathan R. and Gottlieb, Roberta A. The Journal of Biological Chemistry.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nrichment of coenzyme Q10 in plasma and blood cells: defense against oxidative damage. Niklowitz, Petra, et al. 2007. 2007, International Journal of Biological Sciences, Vol. 3, pp. 257-26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pigenetic drift in aging identical twins. Martin, George M. 2005. 2005, PNAS, Vol. 102, pp. 10413-1041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rythropoetin ? Twice Weekly Versus Standard Therapy in Patients with Gynaecological Malignancies – A Randomised Austrian AGO Trial. Volgger, Brigit, et al. 2008. 2008, Anticancer Research, Vol. 28, pp. 3977-398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ssentiality of Chromium for Human Nutrition and Health. Krejpcio, Z. 2001. 6, 2001, Polish Journal of Environmental Studies, Vol. 10, pp. 399-40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ssig, Kai Michael. 2006. Beeinflussung der renalen und systemischen Hämodynamik durch Infusion von Tetrahydrobiopterin (BH4) bei gesunden Probanden. Universitätsklinik Tübingen.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strogen Carcinogenesis in Breast Cancer. Yager, James D. and Davidson, Nancy E. 2006. 2006, N. Engl. J. Med., Vol. 354, pp. 270-28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uropäische Gynäkologen analysieren WHI-Hormonstudie amerikanischer Kardiologen. Huber, J., et al. 2002. 2002, Journal für Menopause, Vol. 4, pp. 7-1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volution of diabetes medical nutrition therapy. Franz, M J, et al. 2003. 2003, Postgraduate Medical Journal, Vol. 79, pp. 30-3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xogenous NAD Blocks Cardiac Hypertrophic Response via Activation of the SIRT3-LKB1-AMP-activated Kinase Pathway. Pillai, Vinodkumar B., et al. 2010. 2010, Journal o, Vol. 29, pp. 3133-314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Extracellular metabolisation of NADH by blood cells correlates with intracellular ATP levels. Nadlinger, Karl, et al. 2002. 2002, Biochimica et Biophysica Acta, Vol. 1573, pp. 177-18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Feeding and circadian clocks. Pardini, Lissia and Kaeffer, Bertrand. 2006. 2006, Reproduction Nutrition Development, Vol. 5, pp. 463-48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Fellowship training, workload, fatigue and physical stress: a prospective observational study. Parshuram, Christopher S., et al. 2004. 2004, Canadian Medical Association Journal, Vol. 170, pp. 965-97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Fibrosis, not cell size, delineates b-myosin heavy chain reexpression during cardiac hypertrophy and normal aging in vivo. Pandya, Kumar, Kim, Hyung-Suk and Smithies, Oliver. 2006. 2006, PNAS, Vol. 103, pp. 16864-1686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Fischer, Diana. 2007. Funktionelle Effekte auf das CO- und NO-System im ischämischen akuten Nierenversagen unter dem Einfluss von Zinn-Mesoporphyrin. Medizinische Fakultät der Bayerischen Julius-Maximilians-Universität Würzburg.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Fluctuation analysis of mitochondrial NADH fluorescence signals in confocal and two-photon microscopy images of living cardiac myocytes. Blinova, K., et al. 2004. 2004, Journal of Microscopy, Vol. 213, pp. 70-7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Fluorescence lifetime imaging of free and protein-bound NADH. Lakowicz, Joseph R., et al. 1992. 1992, Proc. Natl. Acad. Sci. USA, Vol. 89, pp. 1271-127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Friedrich, Fabian, et al. NADH – Neue Wege in der Therapie des klimakterischen Syndroms. NADH – Neue Wege in der Therapie des klimakterischen Syndroms.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From Mitochondria to Disease: Role of the Renin-Angiotensin System. Cavanagh, E.M.V. de, et al. 2007. 2007, American Journal of Nephrology, Vol. 27, pp. 545-55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Function of Sleep. Shapiro, C M and Flanigan, MJ. 1993. 1993, BMJ, Vol. 306, pp. 383-38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ardier, A.M. 1995. Effects of Cute and chronic NADH Administration on Peripheral and Central Norepinephrine and Dopamine Synthesis in the Rat. Laboratoire de Pharmacologie. 199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asper, Sandra. 2006. Evaluation der Effekte des endogenen NO – Synthase - Inhibitors Asymmetrisches Di - Methylarginin (ADMA) auf die zerebrale Perfusion und die arterielle Compliance bei gesunden Probanden: eine doppelblinde, Placebo - kontrollierte Studie. Medizinischen Hochschule Hannover.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astrointestinal regulation of food intake. Cummings, David E. and Overduin, Joost. 2007. 2007, The Journal of Clinical Investigation, Vol. 117, pp. 13-2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ender-specific Aspects. Huber, Johannes C. 2006. 2006, Journal für Mineralstoffwechsel, Vol. 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enetic Evidence for a Link Between Glycolysis and DNA Replication. Janniere, Laurent, et al. 2007. 2007, PLOS ONE, Vol. 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erlicher, Rolf. 2002. Psychiatrische und psychometrische Befunde bei PatientInnen mit Chronic Fatigue Syndrom. Friedrich- Baur-Institut der Ludwig-Maximilians-Universität München. 2002.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imm, Tina. 2011. Funktionelle Charakterisierung des Hypoxie-induzierbaren Proteins 2. Friedrich-Alexander-Universität Erlangen-Nürnburg. 201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lucose and insulin responses to dietary chromium supplements: a meta-analysis. Althuis, Michelle D, et al. 2002. 2002, The American Journal of Clinical Nutrition, Vol. 76, pp. 148-15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lutamate-induced apoptosis in neuronal cells is mediated via caspase-dependent and independent mechanisms involving calpain and caspase-3 proteases as well as apoptosis inducing factor (AIF) and this process is inhibited by equine estrogens. Zhang, YueMei and Bhavnani, Bhagu R. 2006. 2006, BioMedCentral, Vol. 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nRH - Gonadotropin Releasing Hormon: Mechanismen und therapeutische Anwendung in der assistierten Reproduktion. Obruca, A., Fischl, F. and Huber, J. 1998. 1998, Journal für Fertilität und Reproduktion, Vol. 8, pp. 28-3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rathwohl, D., et al. 2000. Einfluss einer NADH-Supplementation auf die muskuläre Energiebereitstellung beim Menschen. Einfluss einer NADH-Supplementation auf die muskuläre Energiebereitstellung beim Menschen. 200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rone, Diego. 2007. Untersuchungen zur transdermalen Pharmakokinetik. Universitätsmedizin Berlin.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ünsch, Dominik. 2009. Reperfusion am ischämischen Hinterlauf im Kaninchenmodell -Methodenentwicklung zur Bestimmung der Muskelvitalität und der Ödemformation-. Chirurgischen Universitätsklinik Abteilung Herz- und Gefäßchirurgie der Albert- Ludwigs-Universität Freiburg im Breisgau. 2009.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useo, Andras. 2004. Has ENADA an effect in MS. Hungarian MS Society; St. Georg Hospital, Dept. Neurology. 200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Gut Bacterial Metabolism of the Soy Isoflavone Daidzein: Exploring the Relevance to Human Health. Atkinson, Charlotte, Frankenfeld, Cara L. and Lampe, Johanna W. 2005. 2005, pp. 155-17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aie – gejagte Jäger. Amsler, Kurt and Vogel, Thomas. 2007. 2007, Natürlich, Vol. 2, pp. 6-1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argutt, Volker. 2001. Das Lidschlussverhalten als Indikator für Aufmerksamkeit- und Müdigkeitsprozesse bei Arbeitshandlungen. Julius-Maximilians-Universität Würzburg. 200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einrich, Christina. 2005. Pharmakologische Charakterisierung der Wirkungen von Glukokortikoiden auf die Atmungskette und die ATP-Synthese in adrenokortikotrophen Hypophysenzellen (AtT 20). Philipps-Universität Marburg.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entschke, Mike-Percy. 2010. Prüfung der parenteralen und enteralen Bioverfügbarkeit von reduziertem Nicotinamid-adenin- dinucleotid (NADH) im ZNS der narkotisierten Ratte mittels Laser-induzierter Fluoreszenzspektroskopie. Aus dem Institut für Pharmakologie der Medizinischen Fakultät Charité – Universitätsmedizin Berlin. 2010.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euser, Florian. 2007. Einfluss des NAD(H) Pools auf die Produktivität bei Ganzzellbiotransformationen. Institut für Biotechnologie 1 Universität Düsseldorf.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eyne, Christian. 2011. Wirkung von Zigarettenrauch, Nikotin und N-Acetylcystein auf die Differenzierung und Funktion von Präadipozyten. Medizinischen Fakultät der Ludwig-Maximilians-Universität zu München. 201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eyne, Kristina. 2007. Neue Funktionen des p53-Tumorsuppressors an den Mitochondrien und im Zellkern. Universität des Saalandes. 200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illmann, Petra. 2007. Molekulare Basis der Aktivierung und Modulation des P2Y2-Nukleotid-Rezeptors. Rheinische Friedrich- Wilhelm-Universität Bonn. 200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ochheuser, Georg. 2004. Nonadrenerge - Noncholinerge Innervation der menschlichen Gallenblase. Universität zu Lübeck.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offmann, Karin. 2004. Regulation der ROS-Produktion in primär afferenten Neuronen der Ratte unter Hypoxie. Institut für Anatomie und Zellbiologie der Justus-Liebig-Universität Gießen.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onkanen, Outi. Biopharmaceutical Evaluation of Orally and Rectally Administered Hard Hydroxypropyl Methylcellulose Capsules. University of Helsinki.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örmann, Mareike. 2010. Der vaskuläre endotheliale Wachstumsfaktor VEGF hemmt die Endothelzellapoptose über die Regulation von PARP. Philipps-Universität Marburg. 2010.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ormonal Control of Androgen Receptor Function through SIRT1. Fu, Maofu, et al. 2006. 2006, Molecular and Cellular Biology, Vol. 26, pp. 8122-813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ormonsubstitution und ihre Wirkung auf Hals, Nase und Ohr. Gruber, Doris Maria., et al. 2000. 2000, Journal für Menopause, Vol. 3, pp. 21-2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ow does calorie restriction work? Koubova, Jana and Guarente, Leonard. 2003. 2003, Genes \&amp; Development, Vol. 17, pp. 313- 32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ow does nicotinic acid modify the lipid profile? Chapman, M. John. 2006. 2006, European Heart Journal Supplements, Vol. 8, pp. 54-5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PLC determination of oxidized and reduced pyridine coenzymes in human erythrocytes. Micheli, V., et al. 1993. 1993, Clinica Chimica Acta, Vol. 220, pp. 1-1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uber, Johannes C. 2001. The extragenital Effects of Hormones in Women and in Men – a Comparison. [ed.] Franz H. Fischl. Menopause - Andropause. 2001, pp. 273-27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uber, Kathrin. 2007. PHAGOZYTOSE UND OXIDATIVE BURST ALS BIOMARKER FÜR IMMUNTOXIZITÄT. Fakultät Wissenschaftszentrum Weihenstephan für Ernährung, Landnutzung und Umwelt der Technischen Universität München.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Hydrolase Regulates NAD+ Metabolites and Modulates Cellular Redox. Tong, Lei, Lee, Susan and Denu, John M. 2009. 2009, The Journal of Biological Chemistry, Vol. 284, pp. 11256-1126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dentification of novel proteins affected by rotenone in mitochondria of dopaminergic cells. Jin, Jinghua, et al. 2007. 2007, BMC Neuroscience, Vol. 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mpaired Mitochondrial a-Oxidation in a Patient with an Abnormality of the Respiratory Chain. Watmough, Nicholas J., et al. 1990. 1990, The Journal of Clinical Investigation, Vol. 85, pp. 177-18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mport of cytochrome c into mitochondria: Reduction of heme, mediated by NADH and flavin nucleotides, is obligatory for its covalent linkage to apocytochrome c. Nicholson, Donald W. and Neupert, Walter. 1989. 1989, Proc. Natl. Acad. Sci. USA, Vol. 86, pp. 4340-434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mprovement of verbal fluency in Alzheimer´s Disease after NADH treatment. Demarin, V., et al. 2004. 2004. European Society for Clinical Neuropharmacology. pp. 41-4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mproving M cell mediated transport across mucosal barriers: do certain bacteria hold the keys? Man, Angela L., Prieto-Garcia, Maria Elena and Nicoletti, Claudio. 2004. 2004, Immunology, Vol. 113, pp. 15-2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 Vitro Effects of Soy Phytoestrogens on Rat L6 Skeletal Muscle Cells. J., K.L. Jones, et al. 2005. 2005, Journal of Medicinal Food, Vol. 8, pp. 327-33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 Vivo Analysis of the Mechanisms for Oxidation of Cytosolic NADH by Saccharomyces cerevisiae Mitochondria. Overkamp, Karin M., et al. 2000. 2000, Journal of Bacteriology, Vol. 182, pp. 2823-283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 Vivo and in Vitro Regulation of Hepatic Glucagon Receptor mRNA Concentration by Glucose Metabolism. Burcelin, Remy, et al. 1998. 14, 1998, The Journal of Biological Chemistry, Vol. 273, pp. 8088-809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 vivo multiphoton microscopy of NADH and FAD redox states, fluorescence lifetimes, and cellular morphology in precancerous epithelia. Skala, Melissa C., et al. 2007. 49, 2007, PNA, Vol. 104, pp. 19494-1949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crease of Brain Oxidative Stress in Mild Cognitive Impairment. Pratico, Domenico, et al. 2002. 2002, Arch Neurol, Vol. 59, pp. 972-97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crease of NAD(P)H:quinone reductase by dietary antioxidants: Possible role in protection against carcinogenesis and toxicity. Benson, Ann M., Hunkeler, Markus J. and Talalay, Paul. 1980. 1980, PNAS, Vol. 77, pp. 5216-522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creased mitochondrial oxidative stress in the Sod2 (+/,) mouse results in the age-related decline of mitochondrial function culminating in increased apoptosis. Kokoszka, Jason E., et al. 2001. 2001, PNAS, Vol. 98, pp. 2278-228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creased telomerase activity and comprehensive lifestyle changes: a pilot study. Ornish, Dean, et al. 2008. 2008, Oncology.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creasing NADH oxidation reduces overflow metabolism in Saccharomyces cerevisiae. Vemuri, G. N., et al. 2007. 2007, PNAS, Vol. 104, pp. 2402-240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duction of Oxidative Metabolism by Mitochondrial Frataxin Inhibits Cancer Growth: Otto Warburg Revisited. Schulz, Tim J., et al. 2006. 2006, The Journal of Biological Chemistry, Vol. 281, pp. 977-98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fluence of hypoxia in inflammatory synovitis. Bodamyali, T, et al. 1998. 1998, Annals of the Rheumatic Diseases, Vol. 57, pp. 703-71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fluence of Reduced Nicotinamide Adenine Dinucleotide on the Production of Interleukin-6 by Peripheral Human Blood Leukocytes. Nadlinger, Karl, et al. 2001. 2001, Neuroimmunomodulation, Vol. 9, pp. 203-20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hibition of NAD(P)H:quinone oxidoreductase 1 activity and induction of p53 degradation by the natural phenolic compound curcumin. Tsvetkov, Peter, et al. 2005. 15, 2005, PNAS, Vol. 102, pp. 5535-554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hibition of NADH oxidation by chloramphenicol in the freely moving rat measured by picosecond time-resolved emission spectroscopy. Mottin, Stephane, Laporte, Pierre and Cespuglio, Raymond. 2003. 2003, Journal of Neurochemistry, Vol. 84, pp. 633-64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hibition of oxidative stress produced by plasma membrane NADH oxidase delays low-potassium-induced apoptosis of cerebellar granule cells. Mart?n-Romero, Francisco Javier, Garc?a-Mart?n, Elena and Gutierrez-Merino, Carlos. 2002. 2002, Journal of Neurochemistry, Vol. 82, pp. 705-71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hibition of Thyroid Peroxidase by Dietary Flavonoids. Divi, Rao L. and Doerge, Daniel R. 1996. 1996, Chem. Res. Toxicol., Vol. 9, pp. 16-2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hibition of thyroid type 1 deiodinase activity by flavonoids. Ferreira, AC, et al. 2002. 2002, Food and Chemical Toxicology, Vol. 40, pp. 913-91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ositol 1,4,5-trisphosphate receptor/GAPDH complex augments Ca2+ release via locally derived NADH. Patterson, Randen L., et al. 2005. 5, 2005, PNAS, Vol. 102, pp. 1357-135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sulin and Insulin Resistance. Wilcox, Gisela. 2005. 2005, Clin. Biochem. Rev., Vol. 26, pp. 19-3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sulin Increases NADH/NAD Redox State, Which Stimulates Guanylate Cyclase in Vascular Smooth Muscle. Kahn, Andrew M., Allen, Julius C. and Zhang, Sui. 2002. 2002, American Journal of Hypertension, Vol. 15, pp. 273-27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sulin-like growth factor-1 protects ischemic murine myocardium from ischemia/reperfusion associated injury. Davani, Ehsan Y, et al. 2003. 2003, Critical Care, Vol. 7, pp. 176-18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sulin-Stimulated NADH/NAD Redox State Increases NAD(P)H Oxidase Activity in Cultured Rat Vascular Smooth Muscle Cells. Yang, Ming and Kahn, Andrew M. 2006. 2006, American Journal of Hypertension, Vol. 19, pp. 587-59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testinal gluconeogenesis and glucose transport according to body fuel availability in rats. Habold, Caroline, et al. 2005. 2005, J. Physiol., Vol. 566, pp. 575-58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testinal ion transport and the pathophysiology of diarrhea. Field, Michael. 2003. 2003, The Journal of Clinical Investigation, Vol. 111, pp. 931-94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testinal Metabolism. Porteous, John W. 1979. 1979, Environmental Health Perspectives, Vol. 33, pp. 25-3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Intimal redox stress: Accelerated atherosclerosis in metabolic syndrome and type 2 diabetes mellitus. Atheroscleropathy. Hayden, Melvin R and Tyagi, Suresh C. 2002. 2002, Cardiovascular Diabetology, Vol. 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alder, Frank. 2001. Untersuchung der kardioprotektiven Wirkung von Reduktionsmitteln (Glutathion, Ascorbinsäure) an experimentell geschädigten Herzpräparaten. Martin-Luther-Universität Halle-Wittenberg. 200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alem, Vakur. 2007. HSP70 Induktion im Skelettmuskel nach Kraftausdauertraining bei Patienten mit Herzinsuffizienz. Medizinische Fakultät der Universität Ulm.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ann, Oliver. 2008. Funktionen der Mitochondrien bei neuronaler Aktivität im Hippocampus der Ratte und des Menschen. Medizinischen Fakultät Charité – Universitätsmedizin Berlin. 200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appes, Kathrin. 2005. Untersuchungen zur Pharmakokinetik von NADH in vivo und in vitro. Institut für Pharmakologie und Toxikologie des Fachbereichs Veterinärmedizin der Freien Universität Berlin.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ATP channel-independent targets of diazoxide and 5-hydroxydecanoate in the heart. Hanley, Peter J., et al. 2002. 2002, The Journal of Physiology, Vol. 542, pp. 735-74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ay, G.G., Starbuck, V. N. and Cohan, S. L. Treatment of AD with Stabilized Oral NADH: Preliminary Findings. Georgetown University School of Medicine.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emmer, Gabriele. 2001. Charakterisierung der initialen Aufnahme des Kofaktors V (NAD) bei Haemophilus influenzae. Bayerische Julius-Maximilians-Universität Würzburg. 200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emper, Maren. 2007. Kutane Effekte von Zigarettennebenstrom in vitro und in vivo Etablierung geeigneter Konditionen (in vitro und in vivo) und Evaluierung der Effekte auf HaCaT-Zellen mittels Neutralrotfreisetzungstest sowie der Effekte auf die Hautphysiologie mittels biophysikalischer Messmethoden. Fachbereich Chemie der Universität Hamburg aus dem Institut für gewerblich technische Wissenschaften, Studiengang Kosmetik und Körperpflege.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ennett, Eleanor Clare. 2004. Transmembrane Electron Transport Systems in Erythrocyte Plasma Membranes. School of Molecular and Microbial Biosciences University of Sydney.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etones inhibit Mitochondrial Production of Reactive Oxygen Species Production following Glutamat Excitotoxicity by Increasing NADH Oxidation. Maalouf, Marwan, et al. 2007. 2007, Neuroscience, Vol. 145, pp. 256-26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im, Jung-Mo. 2001. Depression und Angst: Modulation selbstregulatorischer Funktionen durch verschiedene Emotionskomponenten. Universität Osnabrück. 200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inzel, Manfred Adolf. 2006. Einfluss von Testosterongaben auf das endotheliale System hypogonadaler Männer. Medizinischen Hochschule Hannover.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ley, Rudolf Andre. 2005. Therapiestudie mit Kreatin bei der Glykogenose Typ V (McArdle-Erkrankung) - eine doppelblinde, Plazebo-kontrollierte crossover-Studie. Ruhr-Universität Bochum.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raas, Ulrike. 2005. Praktische minitablettierung Aspekte der Entwicklung und Untersuchung einer Minitabletten-Formulierung für einen autoadhäsiven Wirkstoff. fachbereich Chemie der Universität Hamburg.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raft, Andrea. 2004. Langzeitstabilität der Mitochondrienfunktion permeabilisierter Muskelfasern in der Diagnostik mitochondrialer Enzephalomyopathien. Medizinische Fakultät der Martin-Luther-Universität Halle-Wittenberg.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rause-Relle, Katharina. Hämodynamische Charakterisierung und Beschreibung des kardialen Phänotyps eines Mausmodells mit eNOS-Knockout und gleichzeitiger Überexpression von human-Endothelin-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rüger, Hagen. 2000. Elektrophysiologische Untersuchungen zu Einflüssen von ionotropen Glutamatantagonisten sowie 5-HT1A- Agonisten auf die Kaliumchlorid-induzierte „spreading depression“ im neokortikalen Hirnschnittpräparat der adulten Ratte. Institut für Physiologie, Abt. Neurophysiologie, der Medizinischen Fakultät Charité der Humboldt-Universität zu Berlin. 2000.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rysko, Dmitri V. Cell death: initiation, propagation and clearance. Ghent University.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Kunz, Dieter. 2006. Melatonin und Schlaf-Wach Regulation. Medizinischen Fakultät der Charité – Universitätsmedizin Berlin.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ack of effect of isoflavonoids on the vagina and endometrium in postmenopausal women. Nikander, Eini, et al. 2005. 2005, Fertility and Sterility, Vol. 83, pp. 137-14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actate Dehydrogenase Isozymes in Developing Rat Oral Mucosa. Sjörgen, Sven. 1984. 1984, The Journal of Histochemistry and Cytochemistry, Vol. 32, pp. 958-96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actic acid: New roles in a new millennium. Gladden, L. Bruce. 2001. 2001, PNAS, Vol. 98, pp. 395-39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aird, Edmund G. 1933. Peritoneale Resorption mit besonderer Berücksichtigung der Wirkung auf die Leber und die Resorptionswege zur Leber. 193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anzendörfer, Martina. 2002. Die Glukose-abhängige Regulation der Genexpression der humanen Serin/Threonin Kinase h-sgk. Eberhard-Karls-Universität. 2002.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arge Supplements of Nicotinic Acid and Nicotinamide Increase Tissue NAD+ and Poly(ADPRibose) Levels but Do Not Affect Diethylnitrosamine Induced Altered Hepatic Foci in Fischer-344 Rats. Lackson, Tammy M., et al. 1995. 1995, The Journal of Nutrition, Vol. 125, pp. 1455-146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ebensqualität bei Schlafstörungen im Rahmen eines postmenopausalen Syndroms. Löffler, H., et al. 1998. 1998, Journal für Menopause, Vol. 4, pp. 20-2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eikert, Jürgen Friedrich. 2002. Einfluss von Drogenextrakten und Naturstoffen auf die endotheliale NO-Synthase. Fakultät für Chemie und Pharmazie der Ludwig-Maximilians-Universität München. 2002.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im, Jamie L. The relationship between the ‘use it or lose it’ theory and the mechanisms underpinning Alzheimer’s disease.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imited oxygen diffusion accelerates fatigue development in mouse skeletal muscle. Zhang, Shi-Jin, et al. 2006. 2006, J. Physiol., Vol. 572, pp. 551-55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indhorst, Daniel. 2006. Wirkung von Curcumin und seines Derivates Diacetylcurcumin auf verschiedene Signalkaskaden humaner Lymphozyten. Medizinischen Hochschule Hannover.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indschulten, Ralf. 2008. Leistungsphysiologische, hämatologische und elektromyographische Untersuchungen im Handbikesport bei Menschen mit einer Verletzung oder Erkrankung des Rückenmarks. Institut für Motorik und Bewegungstechnik der Deutschen Sporthochschule Köln. 200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udolph, Barbara. 2007. Aktivierung der erythrozytären NO-Synthase durch Rosuvastatin. Tierärztliche Hochschule Hannover.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Lüdtke, Angelika. 2003. Einfluss des Kofaktors NAD+/NADH der S-Adenosylhomocystein-Hydrolase auf die Adenosinbindung. Medizinischen Fakultät der Eberhard-Karls-Universität zu Tübingen. 2003.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ammalian Sir2 homolog SIRT7 is an activator of RNA polymerase I transcription. Ford, Ethan, et al. 2006. 2006, Genes \&amp; Development, Vol. 20, pp. 1075-108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aul, Ronald. 2008. Metabolismus von Rotkleeisoflavonen. Fachbereich Chemie der Universität Hamburg. 200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asurement of Nitric Oxide Production in Biological Systems by Using Griess Reaction Assay. Sun, Jie, et al. 2003. 2003, Sensors, Vol. 3, pp. 276-28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chanism of NADH transfer between alcohol dehydrogenase and glyceraldehyde-3-phosphate dehydrogenase. Arias, Wilma Martinez and Pettersson, Gösta. 1997. 1997, European Journal of Biochemistry, Vol. 250, pp. 158-16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chanisms of Chromium Action: Low-Molecular-Weight Chromium-Binding Substance. Vincent, John B. 1999. 1999, Journal of the American College of Nutrition, Vol. 18, pp. 6-1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lcher, Jörg. 2004. Die Rolle von ATP-sensitiven Kaliumkanälen in der Regulation des oxidativen Stoffwechsels und der zirkulativen Aktivität beim Rind. Freie Universität Berlin.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mbrangebundene Mitochondrienenzyme. KRAMAR, R. 1971. 1971, Z. klin. Chem. u. klin. Biochem., Vol. 5, pp. 443-45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nopause: a review of botanical dietary supplements. Dog, Tieraona Low. 2005. 2005, The American Journal of Medicine, Vol. 118, pp. 98-10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ta-Analysis of the Effects of Soy Protein Intake on Serum Lipids. Anderson, James W., Johnstone, Bryan M. and Cook-Newell, Margaret E. 1995. 1995, The New England Journal of Medicine, Vol. 333, pp. 276-28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tabolic aspects of low carbohydrate diets and exercise. Peters, Sandra J and LeBlanc, Paul J. Nutrition \&amp; Metabolism.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tabolic regulation of SIRT1 transcription via a HIC1:CtBP corepressor complex. Zhang, Qinghong, et al. 2007. 2007, PNAS, Vol. 104, pp. 829-83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tabolism of NAD(P)H by Blood Components. Friedlos, Frank and Knox, Richard J. 1992. 4, 1992, Biochemical Pharmacology, Vol. 44, pp. 631-63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tabolism of the lipid peroxidation product 4-hydroxynonenal by isolated hepatocytes and by liver cytosolic fractions. Esterbauer, Hermann, Zollner, Helmward and Lang, Johanna. 1985. 1985, Biochem. J., Vol. 228, pp. 363-37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etzger, Sabine. 2001. Massenspektrometrische Analytik komplexer Peptidgemische. Mathematisch-Naturwissenschaftlichen Fakultät der Heinrich-Heine-Universität Düsseldorf. 200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ild mitochondrial uncoupling impacts cellular aging in human muscles in vivo. Amara, Catherine E., et al. 2007. 2007, PNAS, Vol. 104, pp. 1057-106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itochondrial and Nuclear DNA Damage Induced by Curcumin in Human Hepatoma G2 Cells. Cao, Jun, et al. 2006. 2006, ToxSci Advance Access.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itochondrial Disease: A Practical Approach for Primary Care Physicians. Haas, Richard H., et al. 2007. 2007, Pediatrics, Vol. 120, pp. 1326-133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itochondrial DNA Mutations in Human Disease. Taylor, Robert W. and Turnbull, Doug M. 2005. 2005, Nat. Rev. Genet., Vol. 6, pp. 389-40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itochondrial dynamics in the regulation of neuronal cell death. C., Eric C., McBride, Heidi M. and Slack, Ruth S. 2007. 2007, Apoptosis, Vol. 12, pp. 979-99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itochondrial fragmentation in apoptosis. Arnoult, Damien. 2007. 2007, Trends in Cell Biology, Vol. 17, pp. 6-1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itochondrial function in vivo evaluated by NADH fluorescence: from animal models to human studies. Mayevsky, Avraham and Rogatsky, Gennady G. 2007. 2007, Am J Physiol Cell Physiol, Vol. 292, pp. 615-64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itochondrial NADH-Ubiquinone Oxidoreductase (Complex I). Yamaguchi, Mutsuo, Belogrudov, Grigory I. and Hatefi, Youssef. 1998. 1998, The Journal of Biological Chemistry, Vol. 273, pp. 8094-809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itochondrial Nutrition, Aging and Cognition. Dean, Ward and Fowkes, Steven Wm. 1996. 1996, Smart Drug News, Vol. 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LDH serves as a sarcolemmal KATP channel subunit essential for cell protection against ischemia. Crawford, Russell M., et al. 2002. 2002, European Molecular Biology Organization, Vol. 21, pp. 3936-394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odeling of drug release from delivery systems based on hydroxypropyl methylcellulose (HPMC). Siepmanna, J. and Peppas, N.A. 2001. 2001, Advanced Drug Delivery Revies, Vol. 48, pp. 139-15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oline, M. L., et al. 2001. Effectiveness of NADH in Alleviating Effects of Sleep Deprivation in Healthy Middle-Aged Adults. NewYork Presbyterian Hospital-Weill Medical College of Cornwell University and Department of Neurology, Goergtown University School of Medicine. 200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öller, Sina. 2011. Einsatz von Antikörpern aus Gene-Gun Immunisierungen zur Charakterisierung von membranständigen P2X Purinorezeptoren. Universitätsklinikum Hamburg-Eppendorf. 2011. Dissertation. Monoaminergic neurotransmitters, their precursors and metabolites in brains of Alzheimer patients. Storga, D., et al. 1996. 1996, Neuroscience Letters, Vol. 203, pp. 29-3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tDNA mutations increase tumorigenicity in prostate cancer. Petros, John A., et al. 2005. 2005, PNAS, Vol. 102, pp. 719-72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ulti-NMR and fluorescence spectra study the effects of aluminum(III) on coenzyme NADH in aqueous solutions. Yang, Xiaodi, et al. 2003. 2003, Spectrochimica Acta, Vol. 59, pp. 2561-256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Myhill, Sarah. 2010. Diagnosing and treating Chronic Fatigue Syndrome. s.l. : Sarah Myhill Limited, Upper Weston, Llangunllo, Knighton, Powys LD7 1SL, 201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P)H, a directly operating antioxidant? Kirsch, Michael and Groot, Herbert de. 2001. 2001, The FASEB Journal, Vol. 15, pp. 1569-157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 and NADH in brain functions, brain diseases and brain aging. Ying, Weihai. 2007. 2007, Frontiers in Bioscience, Vol. 12, pp. 1863-188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 and NADH in cellular functions and cell death. Ying, Weihai. 2006. 2006, Frontiers in Bioscience, Vol. 11, pp. 3129-314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 and NADH in Neuronal Death. Ying, Weihai. 2007. 2007, Journal of Neuroimmune Pharmacology, Vol. 2, pp. 270-27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 and NADH regulate an ATP-dependent kinase that phosphorylates enzyme I of the Escherichia coli phosphotransferase system. Danneelly, H. Kathleen and Roseman, Saul. 1992. 1992, Proc. Natl. Acad. Sci. USA, Vol. 89, pp. 11274-1127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 and vitamin B3: From metabolism to therapies. Sauve, Anthony A. 2008. 3, 2008, The Journal of Pharmacology and expermental Therapeutics, Vol. 324, pp. 883-89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 metabolism in health and disease. Belenky, Peter, Bogan, Katrina L. and Brenner, Charles. 2006. 2006, Trends in Biochemical Sciences, Vol. 32, pp. 12-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 metabolite levels as a function of vitamins and calorie restriction: evidence for different mechanisms of longevity. Evans, Charles, et al. 2010. 2010, BioMed Central, Vol. 10, pp. 1-1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NADH and NADP+/NADPH in Cellular Functions and Cell Death: Regulation and Biological Consequences. Ying, Weihai. 2008. 2, 2008, Antioxidants \&amp; Redox Signaling, Vol. 10, pp. 179-20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 augments blood flow in physiologically activated retina and visual cortex. Ido, Yasuo, Chang, Katherine and Williamson, Joseph R. 2004. 2, 2004, PNAS, Vol. 101, pp. 653-65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 content in type I and type II human muscle fibres after dynamic exercise. Ren, Jian M., et al. 1988. 1988, Biochem. J., Vol. 251, pp. 183-18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 energizes mental and physical performance. Burke, Edmunt R. 1998. 1998, Nutrition Science News.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 Improves Symptoms of Patients with Chronic Fatigue Syndrome. Birkmayer, Georg D. 1999. 1999, The original Internist, pp. 6-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 in Cancer Prevention and Therapy. Birkmayer, Georg D. and Zhang, Jiren. 2005. 200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 Monograph. Kelley, Claudia. 2006. 2006, Supplement Knowledge Education Series, pp. 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 Shuttle and Insulin Secretion. Schurr, Avital and Paine, Raphiel S. 2000. 2000, SCIENCE, Vol. 287, pp. 931-93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 stimulates endogenous dopamine biosynthesis by enhancing the recycling of tetrahydrobiopterin in rat phaeochromocytoma cells. Vrecko, Karoline, et al. 1997. 1997, Biochimica er Biophysica Acta, Vol. 1361, pp. 59-6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 supplementation decreases pinacidil-primed IK(ATP) in ventricular cardiomyocytes by increasing intracellular ATP. Pelzmann, Brigitte, et al. 2003. 2003, British Journal of Pharmacology, Vol. 139, pp. 749-75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NAD redox state of cytoplasmic glycolytic compartments in vascular smooth muscle. Barron, John T., Gu, Liping and Parrillo, Joseph E. 2000. 2000, American Journal of Physiology - Heart and Circulatory Physiology, Vol. 279, pp. 2872-287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 sensor of blood flow need in brain, muscle, and other tissues. Ido, Yasuo, et al. 2001. 2001, FASEB Journal, Vol. 15, pp. 14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H-neue Wege in der behandlung des klimakterischen Syndroms. Friedrich, Fabian, et al. 2006. 2006, Journal für Menopause, Vol. 3, p. 101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linger, K.F., Wögerbauer, M. and Birkmayer, G.D. 2002. The extracellular NADH metabolisation assay - ENMA - A new marker for cellular energy. The extracellular NADH metabolisation assay - ENMA - A new marker for cellular energy. 200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dlinger, Karl, Wuketich, S. and Birkmayer, Georg D. ENADAlert enhance intracellular energy levels even in trained athl. ENADAlert enhance intracellular energy levels even in trained athl. Poster.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hrungsergänzungsmittel mit aktivem Wasserstoff. Wahler, J. and Gemmecker, G. 2004. 2004, Lebensmittelchemie, Vol. 58, p. 1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mpt_ Linking NAD biology, metabolism, and cancer. Garten, Antje, et al. 2009. 2009, Trends Endocrinol Metab., Vol. 20, pp. 130-13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anosecond time-resolved circular polarization of fluorescence: Study of NADH bound to horse liver alcohol dehydrogenase. Schauerte, Joseph A., et al. 1995. 1995, Proc. Natl. Acad. Sci. USA, Vol. 92, pp. 569-57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gative Control of p53 by Sir2a Promotes Cell Survival under Stress. Luo, Jianyuan, et al. 2001. 2001, Cell, Vol. 107, pp. 137-14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ugebauer, Robert Christoph. 2007. Synthese und Testung von Hemmstoffen NAD+-abhängiger Histondesacetylasen. Albert- Ludwigs-Universität Freiburg im Breisgau.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ukam, Karin Isolde. 2006. Interventionsstudien und in-vitro-Untersuchungen zum Effekt von Polyphenolen und w-3-Fettsäuren auf Endothelialfunktionen und Hautphysiologie. Mathematisch-Naturwissenschaftlichen Fakultät der Heinrich-Heine-Universität Düsseldorf.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umann, Anna-Catharina Hilda. 2007. Der Einfluss von Ziprasidon auf den Schlaf und die Kortisolexkretion. Universität Göttingen.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urotoxin-Induced Impairment od Biopterin Synthesis and Function: Initial Stage of a Parkinson-like Dopamine Deficiency Syndrome. Herken, Hans. 1990. 1990, Neurochemistry International, Vol. 17, pp. 223-23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urotransmitters and Nutrition. Colby-Morley, Elsa. 1983. 1983, ORTHOMOLECULAR PSYCHIATRY, Vol. 12, pp. 38-4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w Estrogenic Prenylflavone from Epimedium brevicornum Inhibits the Growth of Breast Cancer Cells. Yap, Sook Peng, et al. 2005. 2005, Planta Med, Vol. 71, pp. 114-1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w functions of a long-known molecule Emerging roles of NAD in cellular signaling. Ziegler, Mathias. 2000. 2000, European Journal of Biochemistry, Vol. 267, pp. 1550-156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w Insights into the Mechanism of Permeation through Large Channels. Komarov, Alexander G., et al. 2005. 2005, Biophysical Journal, Vol. 89, pp. 3950-395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w Mutants Resistant to Glucose Repression Affected in the Regulation of the NADH Reoxidation. Guerin, Martine, et al. 1982. 1982, Eur. J. Biochem., Vol. 124, pp. 457-46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ew tools for functional mammalian cancer genetics. Brummelkamp, Thijn R. and Bernards, René. 2003. 2003, Nature Reviews, Vol. 3, pp. 781-78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icotinamide adenine dinucleotide (NADH) - a new therapeutic approach to Parkinson´s disease. Birkmayer, Jörg, et al. 1993. 1993, Acta Neurol Scand, Vol. 87, pp. 32-3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icotinamide Adenine Dinucleotide Based Therapeutics. Chen, L., et al. 2008. 2008, Current Medicinal Chemistry, Vol. 15, pp. 650-67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icotinamide adenine dinucleotide, a metabolic regulator of transcription, longevity and disease. Lin, Su-Ju and Guarente, Leonard. 2003. 2003, Current Opinion in Cell Biology, Vol. 15, pp. 241-24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icotinamide adenine dinucleotide: beyond a redox coenzyme. Lin, Hening. 2007. 2007, Organic \&amp; Biomolecular Chemistry, Vol. 5, pp. 2541-255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icotinamide phosphoribosyltransferase regulates cell survival through NAD+ synthesis in cardiac myocytes. Hsu, Chiao-Po, et al. 2009. 2009, Circ Res., Vol. 105, pp. 481-49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icotinamide Riboside Kinase Structures Reveal New Pathways to NAD+. Tempel, Wolfram, et al. 2007. 2007, PLOS Biology, Vol. 5, pp. 2220-223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icotinamide-Adenine Dinucleotide (NADH) in Parkinson's Disease and Alzheimer's Disease. Glasnapp, Andrew and Schaefer, Erin. 2000. 2000, International Journal of Pharmaceutical Compounding, Vol. 4, pp. 276-27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icotinic Acid-Mediated Activation of BothMembrane and Nuclear Receptors towards Therapeutic GlucocorticoidMimetics for Treating Multiple Sclerosis. Penberthy, W. Todd. 2009. 2009, PPAR Research.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iemi, Anna-Kaisa. 2005. Mitochondrial DNA variation in extremely selected traits: longevity and elite athletic performance. Faculty of Medicine, Department of Neurology, Clinical research center, Oulu University Hospital,.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itrosative stress: Metabolic pathway involving the flavohemoglobin. HAUSLADEN, ALFRED, GOW, ANDREW J. and STAMLER, JONATHAN S. 1998. 1998, Proc. Natl. Acad. Sci. USA, Vol. 95, pp. 14100-1410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o evidence for cognitive improvement from oral nicotinamide adenine dinucleotide (NADH) in dementia. Rainer, M., et al. 2000. 2000, Journal of Neural Transmission, Vol. 107, pp. 1475-148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O-mediated regulation of NAD(P)H oxidase by laminar shear stress in human endothelial cells. Duerrschmidt, Nicole, et al. 2006. 2006, J. Physiol., Vol. 576, pp. 557-56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Nonhormal Therapies for menopausal Hot Flashes. Nelson, Heidi D., et al. 2006. 17, 2006, Journal of the American Medical Association, Vol. 295, pp. 2057-207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chlast, Ingo. 2005. Der vasodilatatorische Effekt der Aminosäure L-Arginin - Stereospezifität und Insulinabhängigkeit. Friedrich- Wihelms-Universität.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ehlmann, Nora Kristina. 2009. Die Wirkung einer kurzen NREM- Schlafphase auf das deklarative Gedächtnis. Universität zu Lübeck. 2009.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ey, Lydia. 2006. Untersuchungen der Skelettmuskulatur bei Pferden mit chronischen Pneumopathien. Tierärztliche Hochschule Hannover.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n the safety of Reduced Nicotinamide Adenine Dinucleotide (NADH). Birkmayer, Jörg, Nadlinger, Karl and Hallström, Seth. 2004. 3, 2004, Journal of Environmental Pathology, Toxicology and Oncology, Vol. 23, pp. 179-19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pening protein pores with chaotropes enhances Fe reduction and chelation of Fe from the ferritin biomineral. Liu, Xiaofeng, Jin, Weili and Theil, Elizabeth C. 2003. 2003, PNAS, Vol. 100, pp. 3653-365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ral reduced B-nicotinamide adenine dinucleotide (NADH) affects blood pressure, lipid peroxidation, and lipid profile in hypertensive rats (SHR). Busheri, Nima, et al. 1998. 1998, Geriatric Nephrology and Urology, Vol. 8, pp. 95-10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rganismal stress and telomeric aging: An unexpected connection. Sapolsky, Robert M. 2004. 2004, PNAS, Vol. 101, pp. 17323- 1732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uter mitochondrial membrane permeability can regulate coupled respiration and cell survival. Vander, Matthew G., et al. 2000. 2000, PNAS, Vol. 97, pp. 4666-467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xidants, Antioxidants, and the Degenerative Diseases of Aging. Ames, Bruce N., Shigenaga, Mark K. and Hagen, Tory M. 1993. 1993, PNAS, Vol. 90, pp. 7915-795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xidative damage and age-related macular degeneration. Winkler, Barry S., et al. 2007. 2007, Mol. Vis., Vol. 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xidative damage and mitochondrial decay in aging. Shigenaga, Mark K., Hagen, Toiy M. and Ames, Bruce N. 1994. 1994, Proc. Natl. Acad. Sci. USA, Vol. 91, pp. 10771-1077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xidative Stress and Antioxidant Therapy in Parkinson´s Disease. Ebadi, Manuchair, Srinivasan, Shashi k. and Baxi, Mayur D. 1996. 1996, Progress in Neurobiology, Vol. 4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xidative stress and the use of antioxidants in diabetes: Linking basic science to clinical practice. Johansen, Jeanette Schultz, et al. 2005. 2005, Cardiovascular Diabetology, Vol. 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xidative Stress Evokes a Metabolic Adaptation That Favors Increased NADPH Synthesis and Decreased NADH Production in Pseudomonas fluorescens. Singh, Ranji, et al. 2007. 2007, Journal of Bacteriology, Vol. 189, pp. 6665-667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Oxidative Stress: Free Radical Production in Neural Degeneration. Götz, Mario E., et al. 1994. 1994, Pharmacology \&amp; Therapeutics, Vol. 63, pp. 37-12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2X7 receptors mediate NADH transport across the plasma membranes of astrocytes. Lu, Huafei, et al. 2007. 2007, Biochemical and Biophysical Research Communications, Vol. 362, pp. 946-95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38 MAP kinase pathway regulates angiotensin II-induced contraction of rat vascular smooth muscle. Meloche, Sylvain, et al. 2000. 2000, Am. J. Physiol. Heart. Circ. Physiol., Vol. 279, pp. 741-75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arenteral application of NADH in Parkinson's disease: clinical improvement partially due to stimulation of endogenous levodopa biosynthesis. Kuhn, W., et al. 1996. 1996, Journal of Neural Transmission, Vol. 103, pp. 1187-119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arkinson’s disease and brain mitochondrial dysfunction: a functional phosphorus magnetic resonance spectroscopy study. Rango, Mario, Bonifati, Cristiana and Bresolin, Nereo. 2006. 2006, Journal of Cerebral Blood Flow \&amp; Metabolism, Vol. 26, pp. 283-29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erret, Claudio Paul. 2000. Zur Bedeutung der Atmungsmuskulatur im Ausdauersport. EIDGENÖSSISCHE TECHNISCHE HOCHSCHULE ZÜRICH. 2000.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eters, Christina. 2006. Bestimmung von 3-Nitrotyrosin im Liquor als Hinweis für nitrosativen Stress. Technische Hochschule Aachen.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etrasch, Maurice. 2010. Aktives Visfatin zeigt erhöhte Serumkonzentrationen bei Hämodialysepatienten und korreliert invers mit zirkulierendem HDL-Cholesterin. Friedrich-Alexander-Universität Erlangen-Nürnberg. 2010.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fetzer, Nadja. 2011. Identifizierung und Testung spezifischer Inhibitoren des Energiestoffwechsels von Tumorzellen. Julius- Maximilian-Universität Würzburg. 201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hytoestrogens for treatment of menopausal symptoms: a systematic review. Krebs, E.E., et al. 2004. 4, 2004, Obstet Gynecol, Vol. 104, pp. 824-83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hytoestrogens in clinical practice: a review of the literature. Tempfer, Clems B., et al. 2007. 6, 2007, Fertility and Sterility, Vol. 87, pp. 1243-124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lasma membrane electron transport. A metabolic process deserving of renewed interest. Morre, D. James and Morre, Dorothy M. 2004. 2004, BioFactors, Vol. 20, pp. 183-18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ogrebniak, Alexei. 2003. Protektive in vitro Wirkung mitochondrialer Entkoppler auf die Apoptose in Leukämiezellinien. Medizinischen Fakultät der Ludwig-Maximilians-Universität zu München. 2003.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raxisrelevanz des nitrosativen Stresses 1. Mitteilung: Diagnostik und Therapie neurologischer Erkrankungen. Kuklinski, Bodo. 2008. 2008, Internationales Journal für orthomolekulare und verwandte Medizin, Vol. 124, pp. 2-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raxisrelevanz des nitrosativen Stresses 2. Mitteilung: Therapie internistischer Erkrankungen. Kuklinski, Bodo and Philipp, Charlotte. 2008. 2008, Internationales Journal für orthomolekulare und verwandte Medizin, Vol. 125, pp. 2-1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reprotein Transport Machineries of Yeast Mitochondrial Outer Membrane Are not Required for Bax-induced Release of Intermembrane Space Proteins. Sanjuán, Luiza K., et al. 2007. 2007, J. Mol. Biol., Vol. 368, pp. 44-5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retransplantation assessment of renal viability with NADH fluorimetry. Coremans, Joanna M.C.C., et al. 2000. 2000, Kidney International, Vol. 57, pp. 671-68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revalence and Predictors of Risk for Type 2 Diabetes Mellitus and Impaired Glucose Tolerance in Polycystic Ovary Syndrome: A Prospective, Controlled Study in 254 Affected Women*. Legro, Richard S., et al. 1999. 1999, JCE \&amp; M, Vol. 84, pp. 165-16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revalence of Daidzein-Metabolizing Phenotypes Differs between Caucasian and Korean American Women and Girls. Song, Kyung Bin, et al. 2006. 2006, J. Nutrition, Vol. 136, pp. 1347-135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roapoptotic N-truncated BCL-xL protein activates endogenous mitochondrial channels in living synaptic terminals. Jonas, Elizabeth A., et al. 2004. 37, 2004, PNAS, Vol. 101, pp. 13590-1359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röpper, Felix Klemens. 2008. Effekte eines Ausdauertrainings und einer progressiven Entspannungstechnik bei Tumorpatienten nach chirurgischer Intervention; Eine randomisiert kontrollierte Studie. Aus der Medizinischen Klinik III; (Onkologie, Hämatologie und Transfusionsmedizin); Bereich Sportmedizin der Medizinischen Fakultät Charité – Universitätsmedizin Berlin. 200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rotein Binding of NADH on Chemical Preconditioning. Huber, Roman, et al. 2000. 2000, Journal of Neurochemistry, Vol. 75, pp. 329-33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Purification and Analysis of the Purity of NADH. Margolls, Sam A., Howell, Barbara F. and Schaffer, Robert. 1976. 1976, Clin. Chem., Vol. 22, pp. 1322-132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Quantitative Analysis of Pyridine Nucleotides in Red Blood Cells: A Single-Step Extraction Procedure. Sander, Barry J., Oehlshlegel, Fred J. and Brewer, George J. 1976. 1976, Analytical Biochemistry, Vol. 71, pp. 29-3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auh, Juliane. 2008. Neurodegeneration und Neuroprotektion bei der Parkinson-Krankheit: Untersuchungen von ?-Carbolinen und dem Dopaminagonisten Lisurid in der dopaminergen mesencephalen Primärzellkultur des Mausstammes C57Bl/6. Fakultät Mathematik und Naturwissenschaften der Technischen Universität Dresden. 200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active Oxygen and Nitrogen Species: Friends or Foes? Zorov, D. B., et al. 2005. 2005, Biochemistry, Vol. 70, pp. 215-22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cent advances in the nutritional biochemistry of trivalent chromium. Vincent, John B. 2004. 2004, Proceedings of the Nutrition Society, Vol. 63, pp. 41-4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chtsteiner, Gerd. 2006. Der Einfluss der T-Zellavidität und der TLR-vermittelten Aktivierung Dendritischer Zellen der Haut auf die Funktion zytotoxischer T-Zellen. Johannes Gutenberg-Universität Mainz.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dox sensor CtBP mediates hypoxia-induced tumor cell migration. Zhang, Qinghong, et al. 2006. 2006, PNAS, Vol. 103, pp. 9029-903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duced coenzyme I regulates expression of c-myc, c-erbB-2, bcl-2, p53 and PCNA on PC12 cells damaged by rotenone. Zhang, J. R., et al. 2004. 2004, Journal of Tumor Marker Oncology, Vol. 19, pp. 77-8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duced nicotinamide adenine dinucleotide-selective stimulation of inositol 1,4,5-trisphosphate receptors mediates hypoxic mobilization of calcium. Kaplin, Adam I., Snyder, Solomon H. and Linden, David J. 1996. 1996, The Journal of Neuroscience, Vol. 16, pp. 2002-201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duced nicotinamide nucleotides prevent nitration of tyrosine hydroxylase by peroxynitrite. Kuhn, Donald M. and Geddes, Timothy J. 2002. 2002, Brain Research, Vol. 933, pp. 85-8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duction of nitrite to nitric oxide during ischemia protects against myocardial ischemia–reperfusion damage. Webb, Andrew, et al. 2004. 2004, PNAS, Vol. 101, pp. 13683-1368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examination of the kinetics of the transfer of NADH between its complexes with glycerol-3-phosphate dehydrogenase and with lactate dehydrogenase. Chock, P. B. and Gutfreund, H. 1988. 1988, Proc. Natl. Acad. Sci. USA, Vol. 85, pp. 8870-887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gulation of blood flow in activated human brain by cytosolic NADH/NAD+ ratio. Vlassenko, Andrei G., et al. 2006. 2006, PNAS, Vol. 103, p. 1964196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gulation of CD95 (APO-1/Fas), c-Fos, P53, c-Myc, c-ErbB-2 and Bcl-2 on serum deprevation induced apoptosis of PC12 cells by NADH. Zhang, Ji-Ren, et al. 2005. 2005, Journal of Tumor Marker Oncology.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gulation of Clock and NPAS2 DNA Binding by the Redox State of NAD Cofactors. Rutter, Jared, et al. 2001. 2001, SCIENCE, Vol. 293, pp. 510-51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gulation of Corepressor Function by Nuclear NADH. Zhang, Qinghong, Piston, David W. and Ric. 2002. 2002, SCIENCE, Vol. 295, pp. 1895-189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gulation of lactate production at the onset of ischaemia is independent of mitochondrial NADH/NAD+: insights from in silico studies. Zhou, Lufang, et al. 2005. 2005, J. Physiol., Vol. 569, pp. 925-93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gulation of p53 stability and p53-dependent apoptosis by NADH quinone oxidoreductase 1. Asher, Gad, et al. 2001. 3, 2001, PNAS, Vol. 98, pp. 1188-119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gulatory Loop between Redox Sensing of the NADH/NAD Ratio by Rex (YdiH) and Oxidation of NADH by NADH Dehydrogenase Ndh in Bacillus subtilis. Gyan, Smita, et al. 2006. 2006, Journal of Bacteriology, Vol. 188, pp. 7062-707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imann, Manja. 2005. Der Einfluss von diätetisch verabreichten Sojaisoflavonen auf den Homocysteinmetabolismus und die Endothelfunktion bei gesunden, postmenopausalen Frauen. Mathematisch-Naturwissenschaftlichen Fakultät der Universität Potsdam.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inbold, Michael. 2007. Induktion von Apoptose durch ungesättigte Fettsäuren in Zellen des kardiovaskulären Systems. Fachbereich Pharmazie der Philipps-Universität Marburg.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itter, Christian. 2001. Beanspruchung des Autofahrers durch Monotonie. Technische Universität Berlin. 200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nnefeld, Elke. 2005. Untersuchung zur Fatigue bei Multipler Sklerose Eine polysomnographische Studie. Westfälische Wilhelms-Universität Münster.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nner, Robert R. 2008. Freie Radikale und oxidativer Stress - Peroxiredoxin als Radikalenpuffer im Myokard und Skelettmuskel unter körperlicher Belastung. Deutsche Sporthochschule Köln. 200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peated sleep restriction in rats leads to homeostatic and allostatic responses during recovery sleep. Kim, Youngsoo, et al. 2007. 2007, PNAS.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sponses of corn root protoplasts to exogenous reduced nicotinamide adenine dinucleotide: Oxygen consumption, ion uptake, and membrane potential. Lin, Willy. 1982. 1982, Proc. Natl. Acad. Sci. USA, Vol. 79, pp. 3773-377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sponsiveness of renal glomeruli to adenosine in streptozotocin-induced diabetic rats dependent on hyperglycaemia level. Szczepanska-Konkel, M., et al. 2003. 2003, Journal of Physiology and Pharmacology, Vol. 54, pp. 109-12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etroviral sequences related to human T-lymphotropic virus type II in patients with chronic fatigue immune dysfunction syndrome. DeFreitas, E., et al. 1991. 1991, Proc. Natl. Acad. Sci. USA, Vol. 88, pp. 2922-292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ichter, Tobias. 2004. In Vitro-Hydratationsdynamik der menschlichen Hautbarriere: Eine Tieftemperatur-REM und TEM Studie von Wassereffekten im Stratum Corneum. Fachbereichs Physik der Universit¨at Hamburg.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ickmeyer, Christiane. 2002. Penetrationseigenschaften von beschichtetem mikrofeinem Titandioxid. Humboldt-Universität zu Berlin. 2002.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isks and Benefits of Estrogen Plus Progestin in Healthy Postmenopausal Women. for, Writing Group. 2002. 2002, JAMA, Vol. 288, pp. 321-33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oempp, Birgit. 2008. Der Einfluss der Zellalterung auf die pathobiochemischen Prozesse von Morbus Alzheimer und weiteren neurodegenerativen Erkrankungen. Johannes Gutenberg-Universität Mainz. 200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ole of Chromium in Human Health and in Diabetes. Cefalu, William T. and Hu, Frank B. 2004. 2004, Diabetes Care, Vol. 27, pp. 2741-275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ole of Ins(1,4,5)P3, cADP-ribose and nicotinic acid–adenine dinucleotide phosphate in Ca2+ signalling in mouse submandibular acinar cells. Harmer, Alexander R., Gallacher, David V. and Smith, Peter M. 2001. 2001, Biochem. J., Vol. 353, pp. 555-56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ole of NADH Shuttle System in Glucose-Induced Activation of Mitochondrial Metabolism and Insulin Secretion. Eto, Kazuhiro, et al. 1999. 1999, SCIENCE, Vol. 283, pp. 981-98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ole of the mitochondrial ATP-sensitive K+ channels in cardioprotection. Ardehali, Hossein. 2004. 2004, Acta Biochimica Polonica, Vol. 51, pp. 379-39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oles of NAD+ / NADH and NADP+ / NADPH in Cell Death. Xia, Weiliang, et al. 2009. 2009, Current Pharmaceutical Design, Vol. 15, pp. 12-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uf, Stephanie. 2005. Der Einfluss von Hyperventilation auf die kognitiven Leistungen, die neurologischen-motorischen Fähigkeiten und den histologischen Schaden nach einem kontrollierten zerebralen Trauma bei der Ratte. Ludwig-Maximilians- Universität München.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Rüfer, Corinna. 2005. Bioverfügbarkeit, Metabolismus und biologische Aktivität von Isoflavonen und deren Metaboliten. Universität Karsruhe.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adaghiani, Catharina. 2002. Plaecbo-Reaktionen; eine Meta-Analys placebokontrollierter Doppelblindstudien. Philosophische Fakultät der Albert-Ludwigs-Universität zu Freiburg i. Br. 2002.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afety of Stabilized, Orally Absorbable, Reduced Nicotinamide Adenine Dinucleotide (NADH): A 26-Week Oral Tablet Administration of Enada/NADH for Chronic Toxicity Study in Rats. Birkmayer, Jörg and Nadlinger, Karl. 2002. 2002, Drugs Exptl. clin. res., Vol. 28, pp. 185-19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alt and Water. Parsons, D. S. J. Clin. Path., Vol. 24, pp. 90-9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erf, Sina. 2005. Einflussfaktoren auf die Schlafqualität im Alter - eine klinische Studie -. Ruhr-Universität Bochum.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euplein, Felix. 2005. Molekulare Mechanismen und Funktion der durch die ADP-Ribosyltransferase ART2 vermittelten Apoptose muriner T-Zellen. Universität Hamburg.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ietsch, Karin Christine. 2006. Algorithmusgestützte Behandlung stationärer Patienten mit depressiven Erkrankungen im Vergleich zur Behandlung nach freier Arztentscheidung: Eine gesundheitsökonomische Betrachtung des Berliner Algorithmusprojekts. Freie Universität Berlin.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izophrenia and cancer: the adrenochrome balanced morphism. Fostera, Harold D. and Hoffer, Abram. 2004. 2004, Medical Hypotheses (, Vol. 62, pp. 415-4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izophrenia: An Evolutionary Advance. Hoffer, A. 1973. 1973, Orthomolecular Psychiatry, Vol. 2, pp. 39-6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laflaboruntersuchungen zur Insomnie bei postmenopausalem Syndrom. Saletu, B., et al. 1998. 1998, Journal für Menopause, Vol. 5, pp. 29-3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laudraff, Falk. 2010. Quantitative Genexpressionsanalysen humaner dopaminerger Neurone nach Lasermikrodissektion aus post-mortem Mittelhirngewebe von Morbus Parkinson Patienten und Kontrollen. Universität Ulm. 201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midt-Mende, Tanja. 2001. Freisetzung aus magensaftresistent überzogenen Arzneiformen. Mathematisch- Naturwissenschaftlichen Fakultät der Heinrich-Heine-Universität Düsseldorf. 200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rempf, Claudia Brigitte. 2004. HAUTREINIGUNG DER HÄNDE MIT WASCHLOTIONENEIN VERGLEICH ZUR BEWERTUNG IHRES VERBLEIBENS BEIM STANDARDISIERTEN WASCHEN. Medizinischen Fakultät der Universität Ulm.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roeter, Matthias. 1998. Das antioxidative System der Blut-Hirn-Schranke - Einfluß von Astrozyten sowie Hypoxie/Reoxygenierung. Humboldt-Universität zu Berlin. 199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uchlautz, Henning. 2008. Mechanistic insights into the PARP10-mediated ADP-ribosylation reaction and analysis of PARP10’s subcellular localization. Rheinisch-Westfälische Technische Hochschule Aachen. 2008.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walm, Nadia. 2007. GALACTOMANNAN UND POLYELEKTROLYTKOMPLEXE ALS COATINGMATERIALIEN FÜR DIE COLON- SPEZIFISCHE WIRKSTOFFFREISETZUNG. Fakultät für Chemie, Pharmazie und Geowissenschaften der Albert-Ludwigs-Universität Freiburg.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chweisthal, Olaf Walter. 2007. Der Cortisol Awakening Response in der Diagnostik stressbezogener Erkrankungen. Universität Trier. 2007.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emerák, Philipp. 2009. Validierung der Leistungsdiagnostik anhand von Speichellaktat und Evaluation automatisierter Interpretationsverfahren. Universität Hamburg. 2009.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eparation of Biologically Active Chromium Complex from Cow Colostrum. Yamamoto, Akiko, Wada, Osamu and Suzuki, Hiramitsu. 1987. 1987, Tohoku J. exp. Med., Vol. 152, pp. 211-2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hark Cartilage as Source of Antiangiogenic Compounds: From Basic to Clinical Research. GONZÁLEZ, Raimundo Pajón, LEYVA, Albert and MORAES, Manoel Odorico. 2001. 2001, Biol. Pharm. Bull., Vol. 24, pp. 1097-110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hort interfering RNA-mediated silencing of glutaredoxin 2 increases the sensitivity of HeLa cells toward doxorubicin and phenylarsine oxide. Lillig, Christopher Horst, et al. 2004. 2004, PN, Vol. 101, pp. 13227-1329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imultaneous extraction and reverse-phase high-performance liquid chromatographic determination of adenine and pyridine nucleotides in human red blood cells. Stocchi, Vilberto, et al. 1985. 1985, Analytical Biochemistry, Vol. 146, pp. 118-12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imultaneously multiparametric spectroscopic monitoring of tissue viability in the brain and small intestine. Tolmasov, Michael, Barbiro-Michaely, Efrat and Mayevsky, Avraham. 2007. 2007. Vol. 646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ingle extraction method for the spectrophotometric quantification of oxidized and reduced pyridine nucleotides in erythrocytes. Wagner, T. Chris and Scott, Mark D. 1994. 1994, Analytical Biochemistry, Vol. 222, pp. 417-42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irviving Cardiac Stress: Cardioprotection Mediated by a Longevity Gene. Crow, Michael T. 2004. 2004, Circ Res., Vol. 95, pp. 953-95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keletal Muscle Substrate Utilization during Submaximal Exercise in Man: Effect of Endurance Training. Kiens, Bente, et al. 1993. 1993, Journal of Physiology, Vol. 469, pp. 459-47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leep disruption, oxidative stress, and aging: New insights from fruit flies. Cirelli, Chiara. 2006. 2006, PNAS, Vol. 103, pp. 13901- 1390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Nitroso Human Serum Albumin Treatment Reduces Ischemia/Reperfusion Injury in Skeletal Muscle via Nitric Oxide Release. Hallström, Seth, et al. 2002. 2002, Circulation, Vol. 105, pp. 3032-303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ojaisoflavone in der Therapie menopausaler Beschwerden. Andreas, W. J. 2004. 2004, Ernährungs-Umschau, Vol. 51, pp. 440- 44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omatic mtDNA mutations cause aging phenotypes without affecting reactive oxygen species production. Trifunovic, Aleksandra, et al. 2005. 2005, PNAS, Vol. 102, pp. 17993-1799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ome Recent Approaches to the Experimental Study of Human Fatigue. Carmichael, Leonard, Kennedy, John L. and Mead, Leonard C. 1949. 1949, PNAS, Vol. 35, pp. 691-69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onnenschein, Anka. 2006. Mitochondriale DNA Mutationen und Untersuchungen zum oxidativen Stress beim idiopathischen Parkinsonsyndrom. Fakultät Mathematik und Naturwissenschaften der Technischen Universität Dresden.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oy for the treatment of perimenopausal symptoms--a systematic review. Huntley, Alyson L. and Ernst, Edzard. 2004. 2004, Maturitas, Vol. 20, pp. 1-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pectrophotometric determination of oxidized and reduced pyridine nucleotides in erythrocytes using a single extraction procedure. Zerez, Charles R., Lee, Sandra J. and Tanaka, Kouichi R. 1987. 1987, Analytical Biochemistry, Vol. 164, pp. 367-37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perber, Sinje. 2000. Untersuchung der Plasmaoxidierbarkeit und des Antioxidantienstatus im Blutplasma von Patienten mit Morbus Parkinson: ein Beitrag zur Frage des oxidativen Streß in der Pathogenese des Morbus Parkinson. Universität Hamburg. 2000.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PRAUL, MATHIAS ALEXANDER. 2009. HYPERCORTISOLISMUS, METABOLISCHE PARAMETER UND POLYMORPHISMEN ADRENERGER GENE BEI DEPRESSIVEN PATIENTEN. LUDWIG-MAXIMILIAN UNIVERSITÄT MÜNCHEN. 2009.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abilisiertes NADH (ENADA®) verbessert die durch Jetlag reduzierte Hirnleistung. Birkmayer, Georg D., Kay, G. G. and Viirre, E. 2002. 2002, Wiener Medizinische Wochenzeitschrift, Vol. 17, pp. 450-45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abilisiertes NADH (ENADA®) verbessert die Symptome von Schlafentzug und Jetl. Birkmayer, Jörg. 2001. 2001, Wiener Medizinische Wochenzeitschrift, Vol. 7, p. 6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abilized NADH as a Countermeasure for Jet Lag. Kay, Gary G., Viirre, Erik and Clark, Jonathan. 2001. 200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abilized NADH improves the physical and mental performance in highly conditioned athletes. Birkmayer, Georg D. and Nadlinger, Karl. 2002. s.l. : The International Academy of Tumor Marker Oncology Inc. Publishers, 2002. The international Academy of Tumor Marker Oncology Inc. Publishers. pp. 51-5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ate of Oxidation-Reduction and State of Binding in the Cytosolic NADH-S ystem as Disclosed by Equilibration with Extracellular Lactate / Pyruvate in Hemoglobin-Free Perfused Rat Liver. Bucher, Theodor, et al. 1972. 1972, Eur. J. Biochem., Vol. 27, pp. 301- 31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iebritz, Frank. 2006. Beziehung zwischen dopaminergem System und akustischer Affektkommunikation: Untersuchung an Parkinsonpatienten. Neurologischen Klinik mit Klinischer Neurophysiologie der Medizinischen Hochschule Hannover. 2006.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imulation of dopamine biosynthesis in cultured PC 12 phaeochromocytoma cells by the coenzyme nicotinamide adeninedinucleotide (NADH). Vrecko, Karoline, Birkmayer, Georg D. and Krainz, J. 1993. 1993, Journal of Neural Transmission, Vol. 5, pp. 147-15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imulation of endogenous L-Dopa biosynthesis - a new principle for the therapy of Parkinson´s disease. Birkmayer, Georg D. and Birkmayer, W. 1989. 1989, Acta Neurol. Scand., Vol. 126, pp. 183-18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ructural dependence of the inhibition of mitochondrial respiration and of NADH oxidase by 1-methyl-4-phenylpyridinium (MPP+) analogs and their energized accumulation by mitochondria. Ramsey, Rona R., et al. 1989. 1989, Proc. Natl. Acad. Sci. USA, Vol. 86, pp. 9168-917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udies on the Biosynthesis of Nicotinamide Adenine Dinucleotide. Ikeda, Masayuki, et al. 1965. 1965, The Journal of Biological Chemistry, Vol. 240, pp. 1395-140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udies on the Biosynthesis of Nicotinamide-Adenine Dinucleotide in the Brain. Degucchi, Takeo, et al. 1968. 1968, Biochimica et Biophysica Acta, Vol. 158, pp. 382-39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tumpf, Ulrike. 2001. Veränderungen immunologischer Parameter unter sequentieller definierter Kraftsportbelastung. Technische Universität München. 200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ubstrate channeling in glycolysis: A phantom phenomenon. Wu, Xiaomao, et al. 1991. 1991, Proc. Natl. Acad. Sci. USA, Vol. 88, pp. 497-50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uperoxide Dismutase 1 Knock-down Induces Senescence in Human Fibroblasts. Blander, Gil, et al. 2003. 2003, The Journal of Biological Chemistry, Vol. 278, pp. 38966-3896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Swid, Irene. 2010. Wann beginnt die Parkinson-Krankheit? Retrospektive Epidemiologische Studie. Eberhard Karls Universität zu Tübingen. 201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an, Wai-Yuan and Hanin, Leonid. 2007. Handbook of cancer models with applications. s.l. : World Scientific, 200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glycogen shunt" in exercising muscle: A role for glycogen in muscle energetics and fatigu. Shulman, R. G. and Rothman, D. L. 2001. 2001, PNAS, Vol. 98, pp. 457-46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Agglomeration Theory of Sleep. Bancroft, Wilder D. and Rutzler, John E. 1933. 1933, Proc. Natl. Acad. Sci. USA, Vol. 19, pp. 73-7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Aging Process: Major Risk Factor for Disease and Death. Harman, D. 1991. 1991, PNAS, Vol. 88, pp. 5360-536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antioxidative capacity of ENADA-NADH in humans. Reibnegger, G., et al. 2002. s.l. : The International Academy of Tumor Marker Oncology Inc. Publishers, 200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Biochemistry of Chromium. Vincent, John B. 2000. 2000, The Journal of Nutrition, Vol. 130, pp. 715-71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coenzyme nicotinamide adenine dinucleotide (NADH) as biological antidepressive agent. Experience with 205 Patients. Birkmayer, Georg D. and Birkmayer, W. 1991. 3/4, 1991, New Trends in Clinical Neuropharmacology, Vol. 5, pp. 75-8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coenzyme nicotinamide adenine dinucleotide (NADH) improves the disability of Parkinsonian patients. Birkmayer, W., et al. 1989. 1989, Journal of Neural Transmission, Vol. 1, p. 29730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Curry Spice Curcumin Reduces Oxidative Damage and Amyloid Pathology in an Alzheimer Transgenic Mouse. Lim, Giselle P., et al. 2001. 2001, The Journal of Neuroscience, Vol. 21, pp. 8370-837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Cytoprotection of Nicotiinamide Adenine Dinucleotide (NADH) in the Mitochondria Regulation Mechanism. Meng, Xu, Zhang, J. and Hui, Sarah SC. 2002. 2002, Journal of Tum, Vol. 17, pp. 167-17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Effect of a High Chromium Yeast on the Blood Glucose Control and Blood Lipids of Normal and Diabetic Human Subjects. Vinson, J.A. and Bose, P. 1984. 1984, Nutritional Reports International, Vol. 3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effect of chloroform on mitochondrial energy transduction. Chien, Lee-Feng and Brand, Martin D. 1996. 1996, Biochem. J., Vol. 320, pp. 837-84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Effect of Chromium Picolinate on Serum Cholesterol and Apolipoprotein Fractions in Human Subjects. Press, Raymond I., Geller, Jack and Evans, Gary W. 1990. 1990, West J. Med., Vol. 152, pp. 41-4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Effect of Chromium supplementation on Glucose and Lipid Metabolism in Type II Diabetics. Chang, Nancy. 1996. 1996, 2nd Year Research Elective Resident´s Journal, Vol. 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Effect of High- and Low-Glycemic Index Energy Restricted Diets on Plasma Lipid and Glucose Profiles in Type 2 Diabetic Subjects with Varying Glycemic Control. Heilbronn, Leonie K., Noakes, Manny and Clifton, Peter M. 2002. 2002, Journal of the American College of Nutrition, Vol. 21, pp. 120-12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Efficacy of Glucosamine and Chondroitin Sulfate in the Treatment of Ostheoarthritis: are these Saccarides Drugs or Nutraceuticals. Šimánek, Vilím, et al. 2005. 2005, Biomed. Papers, Vol. 149, pp. 51-5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Enzymatic Reduction of Retinal to Retinol in Rat Intestine. Fidge, Noel H. and S., De Witt. 1968. 1968, The Journal of Biological Chemistry, Vol. 243, pp. 4372-437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Free NADH Concentration Is Kept Constant in Plant Mitochondria under Different Metabolic Conditions. Kasimova, Marina R., et al. 2006. 2006, The Plant Cell, Vol. 18, pp. 688-69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gut microbiota as an environmental factor that regulates fat storage. Bäckhed, Fredrik, et al. 2004. 2004, PNAS, Vol. 101, pp. 15718-1572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hydrolysis of nicotinamide adenine dinucleotide by brush border membranes of rat intestine. Baum, Charles L., Selhub, Jacob and Rosenberg, Irwin H. 1982. 1982, Biochem. Journal, Vol. 204, pp. 203-20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Importance of NAD in Multiple Sclerosis. Penberthy, W. Todd and Tsunoda, Ikuo. 2009. 2009, Current Pharmaceutical Design, Vol. 15, pp. 64-9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Inhibitory Effect of Proflavine and Ethidiumbromide in the Cell-free Transmission and Growth of the Hamster Melanoma A Mel3. Birkmayer, GD, Balda, B.-R. and Miller, F. 1973. 1973, European Journal of Cancer, Vol. 9, pp. 859-86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Lactic Acid Response to Alkalosis in Panic Disorder: An Integrative Review. Maddock, Richard J. 2001. 2001, The Journal of Neuropsychiatry and Clinical Neurosciences, Vol. 13, pp. 22-3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malate–aspartate NADH shuttle components are novel metabolic longevity regulators required for calorie restriction- mediated life span extension in yeast. Easlon, Erin, et al. 2008. 2008, Genes \&amp; Development, Vol. 22, pp. 931-94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mechanism of superoxide production by NADH:ubiquinone oxidoreductase (complex I) from bovine heart mitochondria. Kussmaul, Lothar and Hirst, Judy. 2006. 2006, PNAS, Vol. 103, pp. 7607-761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mitochondrial theory of aging and its relationship to reactive oxygen species damage and somatic mtDNA mutations. Loeb, Lawrence A., Wallace, Douglas C. and Martin, George M. 2005. 2005, PNAS, Vol. 102, pp. 18769-1877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NAD Deficiency Diseases. Cleary, John P. 1986. 1986, Journal of Orthomolecular Medicine, Vol. 3, pp. 149-15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NAD World: A new systemic regulatory network for metabolism and aging – Sirt1, systemic NAD biosynthesis, and their importance. Imai, Shin-Ichiro. 2009. 2, 2009, Cell Biochem Biophys, Vol. 53, pp. 65-7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NADH oxidase activity of the plasma membrane of synaptosomes is a major source of superoxide anion and is inhibited by peroxynitrite. Martin-Romero, Francisco Javier, et al. 2002. 2002, Journal of Neurochemistry, Vol. 82, pp. 604-614.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nature and utility of the phytoestrogens: a review of the evidence. Albertazzi, Paola and Purdie, David W. 2002. 2002, Maturitas, Vol. 42, pp. 173-18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reduced Coenzyme Nicotinamide Adenine Dinucleotide (NADH) Prevents Hepatic Cells from Apoptosis by Mitochontria- dependant Signaling Pathway. Xu, Meng and Zhang, Ji-Ren. 2000. 2000, International Journal of Modern Cancer Therapy, Vol. 3, pp. 38-4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Reduced Coenzyme Nictinamide Adenine Dinucleotide (NADH) repairs DNA damage of PC12 Cells induced by doxorubicin. Zhang, J.R., et al. 1998. 1998, Journal of Tumor Marker Oncology, Vol. 13, pp. 5-1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Role of L-Arginine in Cardiovascular Therapy. Malinski, Tadeusz. 2002. s.l. : The International Academy of Tumor Marker Oncology Inc. Publishers, 200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Safety and Efficacy of High-Dose Chromium. Lamson, Davis W. and Plaza, Steven M. 2002. 2002, Alternative Medicine Review, Vol. 7, pp. 218-23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SIR2 Family of Protein Deacetylases. Blander, Gil and Guarente, Leonard. 2004. 2004, Annu. Rev. Biochem., Vol. 73, pp. 417- 43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structure of carbonmonoxy neuroglobin reveals a heme-sliding mechanism for control of ligand affinity. Vallone, Beatrice, et al. 2004. 2004, PNAS, Vol. 101, pp. 17351-1735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Therapeutic Potential of Poly(ADP-Ribose) Polymerase Inhibitors. Virag, Laszlo and Szabo, Csaba. 2002. 3, 2002, Pharmacological revies, Vol. 54, pp. 375-429.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three-dimensional structure of NAD(P)H:quinone reductase, a flavoprotein involved in cancer chemoprotection and chemotherapy: Mechanism of the two-electron reduction. Li, R., et al. 1995. 1995, Proc. Natl. Acad. Sci. USA, Vol. 92, pp. 8846- 885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Type 2 Ryanodine Receptor of Neurosecretory PC12 Cells Is Activated by Cyclic ADP-ribose. Clementi, Emilio, et al. 1996. 1996, The Journal of Biological Chemistry, Vol. 271, pp. 17739-17746.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 Use of an Isoflavone Supplement to Relieve Hot Flushes. Jeri, Arturo R. 2002. 2002, The Female Patient, Vol. 27, pp. 35-3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oretical Study on the Antioxidant Activity of Curcumin. Sun, You-Min, et al. 2004. 2004, Chinese Journal of Chemistry, Vol. 22, pp. 827-83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rapeutic effects of oral NADH on the symptoms of patients with chronic fatigue syndrome. Forsyth, Linda M, et al. 1999. 1999, Ann Allergy Asthma Immunol, Vol. 82, pp. 185-19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erapeutic potential of NAD for neurological diseases. Ying, Weihai. 2007. 2007, Future Neurol., Vol. 2, pp. 129-13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homeczek, Helga Maria. 2001. Prophylaxe und Therapie des Jet-Lag Syndroms. Rheinisch-Westfälische Technische Hochschule Aachen. 200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opical application of NADH for the Treatment of rosacea and contact dermatits. Wozniacka, A., et al. 2003. 2003, Clinical and Experimental Dermatology, Vol. 28, pp. 61-6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ostlebe, Mike. 2005. Disproportionalität der Aktivitäten der mitochondrialen Atmungskettenkomplexe im Myokard und in der Skelettmuskulatur im Alter. Martin-Luther-Universität Halle-Wittenberg. 2005.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ranscriptional Control of Apolipoprotein A-I Gene Expression in Diabetes. Mooradian, Arshag D., Haas, Michael J. and Wong, Norman C.W. 2004. 2004, Diabetes, Vol. 53, pp. 513-520.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reatment of Alzheimer´s Disease with stabilized oral nicotinamide adenine dinucleotide: a randomized, double-blind study. Demarin, V., et al. 2004. 2004, Dru, Vol. 30, pp. 27-3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reatment with reduced nicotinamide adenine dinucleotide (NADH) improves water maze performance in old Wistar rats. Rex, André, Spychalla, Markus and Fink, Heidrun. 2004. 2004, Behavioural Brain Research, Vol. 154, pp. 149-15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rottmann, Matthias. 2004. Der Einfluss der Nikotinsäure auf die Expression von PPAR?, Scavenger Rezeptoren und ABCA-1 auf monozytoiden und hepatischen Zellen. Ludwig-Maximilians-Universität München.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Two-photon autofluorescence dynamics imaging reveals sensitivity of intracellular NADH concentration and conformation to cell physiology at the single-cell level. Yu, Qianru and Heikal, Ahmed A. 2009. 2009, J Photochem Photobiol B., Vol. 95, pp. 46-5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Universality in intermediary metabolism. Smith, Eric and Morowitz, Harold J. 2004. 2004, PNAS, Vol. 101, pp. 13168-13173.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Unlocking the Secrets of Longevity Genes. Sinclair, David A. and Guarente, Lenny. 2006. 2006, Scientific American, pp. 48-5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Uptake of nicotinamide adenine dinucleotide and excretion of its degradation pro-ducts by tissue culture cells. Seki, Shuji, et al. 1964. 1964, Acta Medica Okayama, Vol. 1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Use of Complementary and Alternative Medicine Among Persons With Diabetes Mellitus: Results of a National Survey. Yeh, Gloria Y., et al. 2002. 2002, American Journal of Public Health, Vol. 92, pp. 1648-165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Vasomotor symptom relief by soy isoflavone extract tablets in postmenopausal women: a multicenter, double-blind, randomized, placebo-controlled study. Upmalis, David H., et al. 2000. 2000, Menopause, Vol. 7, pp. 236-24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Vehkavaara, Satu. 2001. Identification and Treatment of Endothelia Dysfunction and Cardiovascular Risk Markers in Disorders of Glucose Metabolism and in Postmenopausal Women. University of Helsinki. 2001.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Venner, Monica. 2003. Akute interstitielle Pneumopathie beim Pferd - Experimentelle Induktion mit Perilla-Keton. Tierärztliche Hochschule Hannover. 2003.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Verträglichkeit der konjugierten Östrogene und physiologische Form der HRT mit Schwangerschaftsöstrogenen. Huber, J. C. 2000. 2000, Journal für Menopause, Vol. 1, pp. 11-12.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Vital imaging of H9c2 myoblasts exposed to tert-butylhydroperoxide – characterization of morphological features of cell death. Sardao, Vilma A., et al. 2007. 2007, BMC Cell Biology, Vol. 8.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W.Addington, John. ENADA NADH: Trial Establishes Efficacy as Treatment for CFS. ENADA NADH: Trial Establishes Efficacy as Treatment for CFS.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Water Maze Performance in Young Male Long-Evans Rats Is Inversely Affected by Dietary Intakes of Niacin and May Be Linked to Levels of the NAD1 Metabolite cADPR1. Young, Genevieve S., Jacobson, Elaine L. and Kirkland, James B. 2007. 2007, The Journal of Nutrition, Vol. 137, pp. 1050-10667.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Weeß, H.-G., et al. 2001. Vigilanz, Einschlafneigung, Daueraufmerksamkeit, Müdigkeit, Schläfrigkeit...Die Messung müdigkeitsbezogener Prozesse bei Hypersomnien. Vigilanz, Einschlafneigung, Daueraufmerksamkeit, Müdigkeit, Schläfrigkeit...Die Messung müdigkeitsbezogener Prozesse bei Hypersomnien. 2001.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Wehage, Edith Maria. 2003. Klonierung und funktionelle Charakterisierung des „long transient receptor channel 2“, LTRPC2, einem Mitglied der Familie kalziumpermeabler TRP-Kationenkanäle. Rheinisch-Westfälische Technische Hochschule Aachen. 2003.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Weitere experimentelle Untersuchungen über den Catecholaminstoffwechsel bei extrapyramidalen Erkrankungen (Parkinson- und Chorea-Syndrom). Birkmayer, W. and Mentasti, M. 1967. 1967, Archiv für Psychiatrie und Zeitschrift f. d. ges. Neurologie, Vol. 210, pp. 29-35.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Wingenfeld, Katja. 2003. EINE UNTERSUCHUNG DER ENDOKRINEN UND PSYCHOLOGISCHEN VERÄNDERUNGEN BEI PTSD UND STRESSABHÄNGIGEN KÖRPERLICHEN BESCHWERDEN. Fachbereich I der Universität Trier. 2003.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Witt, Sören. 2004. Einfluss von Steigungstraining auf dem Laufband und unterschiedlichem Aufbautraining auf den Konditionserhalt bei Vielseitigkeitspferden. Institut für Tierzucht, Mariensee der Bundesforschungsanstalt für Landwirtschaft. 2004. Dissertation. </w:t>
      </w:r>
    </w:p>
    <w:p>
      <w:pPr>
        <w:pStyle w:val="TextBody"/>
        <w:numPr>
          <w:ilvl w:val="0"/>
          <w:numId w:val="2"/>
        </w:numPr>
        <w:tabs>
          <w:tab w:val="clear" w:pos="708"/>
          <w:tab w:val="left" w:pos="0" w:leader="none"/>
        </w:tabs>
        <w:spacing w:before="0" w:after="0"/>
        <w:ind w:left="707" w:right="0" w:hanging="283"/>
        <w:rPr>
          <w:rFonts w:ascii="Arial" w:hAnsi="Arial" w:cs="Arial"/>
        </w:rPr>
      </w:pPr>
      <w:r>
        <w:rPr>
          <w:rFonts w:cs="Arial" w:ascii="Arial" w:hAnsi="Arial"/>
        </w:rPr>
        <w:t xml:space="preserve">X-ray induced L02 cells damage rescued by new anti-oxidant NADH. Liu, Fa-Quan and Zhang, Ji-Ren. 2003. 8, 2003, World Journal of Gastroenterology, Vol. 9, pp. 1781-1785. </w:t>
      </w:r>
    </w:p>
    <w:p>
      <w:pPr>
        <w:pStyle w:val="TextBody"/>
        <w:numPr>
          <w:ilvl w:val="0"/>
          <w:numId w:val="2"/>
        </w:numPr>
        <w:tabs>
          <w:tab w:val="clear" w:pos="708"/>
          <w:tab w:val="left" w:pos="0" w:leader="none"/>
        </w:tabs>
        <w:ind w:left="707" w:right="0" w:hanging="283"/>
        <w:rPr>
          <w:rFonts w:ascii="Arial" w:hAnsi="Arial" w:cs="Arial"/>
        </w:rPr>
      </w:pPr>
      <w:r>
        <w:rPr>
          <w:rFonts w:cs="Arial" w:ascii="Arial" w:hAnsi="Arial"/>
        </w:rPr>
        <w:t xml:space="preserve">Zimmermann, Patricia Elaine. 2005. Proteomanalyse phänotypisch modulierter glatter Gefäßmuskelzellen. Technische Universität München. 2005. Dissertation. </w:t>
      </w:r>
    </w:p>
    <w:p>
      <w:pPr>
        <w:sectPr>
          <w:type w:val="continuous"/>
          <w:pgSz w:w="11906" w:h="16838"/>
          <w:pgMar w:left="1134" w:right="1134" w:gutter="0" w:header="0" w:top="1134" w:footer="0" w:bottom="1134"/>
          <w:formProt w:val="false"/>
          <w:textDirection w:val="lrTb"/>
          <w:docGrid w:type="default" w:linePitch="360" w:charSpace="0"/>
        </w:sectPr>
      </w:pPr>
    </w:p>
    <w:p>
      <w:pPr>
        <w:pStyle w:val="Pedformtovantext"/>
        <w:rPr>
          <w:rFonts w:ascii="Arial" w:hAnsi="Arial" w:cs="Arial"/>
        </w:rPr>
      </w:pPr>
      <w:r>
        <w:rPr>
          <w:rFonts w:cs="Arial" w:ascii="Arial" w:hAnsi="Arial"/>
        </w:rPr>
      </w:r>
    </w:p>
    <w:p>
      <w:pPr>
        <w:pStyle w:val="Pedformtovantext"/>
        <w:rPr>
          <w:rFonts w:ascii="Arial" w:hAnsi="Arial" w:eastAsia="Arial" w:cs="Arial"/>
        </w:rPr>
      </w:pPr>
      <w:bookmarkEnd w:id="0"/>
      <w:r>
        <w:rPr>
          <w:rFonts w:eastAsia="Arial" w:cs="Arial" w:ascii="Arial" w:hAnsi="Arial"/>
        </w:rPr>
        <w:t xml:space="preserve">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r>
    </w:p>
    <w:p>
      <w:pPr>
        <w:pStyle w:val="Pedformtovantext"/>
        <w:spacing w:before="280" w:after="280"/>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adpis"/>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Pedformtovantext">
    <w:name w:val="Předformátovaný text"/>
    <w:basedOn w:val="Normal"/>
    <w:qFormat/>
    <w:pPr>
      <w:spacing w:before="0" w:after="0"/>
    </w:pPr>
    <w:rPr>
      <w:rFonts w:ascii="Arial" w:hAnsi="Arial" w:eastAsia="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4:00Z</dcterms:created>
  <dc:creator>Klouda</dc:creator>
  <dc:description/>
  <dc:language>en-US</dc:language>
  <cp:lastModifiedBy>Klouda</cp:lastModifiedBy>
  <dcterms:modified xsi:type="dcterms:W3CDTF">2012-03-05T11:27:00Z</dcterms:modified>
  <cp:revision>2</cp:revision>
  <dc:subject/>
  <dc:title>NADH Knihy pro laiky</dc:title>
</cp:coreProperties>
</file>