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CF6D0" w:val="clear"/>
        <w:spacing w:lineRule="atLeast" w:line="368"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lnweb"/>
        <w:shd w:fill="FCF6D0" w:val="clear"/>
        <w:spacing w:lineRule="atLeast" w:line="36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lnweb"/>
        <w:shd w:fill="FCF6D0" w:val="clear"/>
        <w:spacing w:lineRule="atLeast" w:line="36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NADH studie</w:t>
      </w:r>
    </w:p>
    <w:p>
      <w:pPr>
        <w:pStyle w:val="Normlnweb"/>
        <w:shd w:fill="FCF6D0" w:val="clear"/>
        <w:spacing w:lineRule="atLeast" w:line="368"/>
        <w:rPr/>
      </w:pPr>
      <w:r>
        <w:rPr>
          <w:b/>
          <w:bCs/>
          <w:color w:val="000000"/>
          <w:sz w:val="27"/>
          <w:szCs w:val="27"/>
        </w:rPr>
        <w:t>Chronic Fatigue Syndrome (CFS)</w:t>
      </w:r>
      <w:r>
        <w:rPr>
          <w:color w:val="000000"/>
          <w:sz w:val="27"/>
          <w:szCs w:val="27"/>
        </w:rPr>
        <w:br/>
        <w:t>1. Forsyth LM, Preuss HG, MacDowell AL, Chiazze L Jr, Birkmayer GD, Bellanti JA. “Therapeutic effects of oral NADH on the symptoms of patients with chronic fatigue syndrome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nn Allergy Asthma Immunol</w:t>
      </w:r>
      <w:r>
        <w:rPr>
          <w:color w:val="000000"/>
          <w:sz w:val="27"/>
          <w:szCs w:val="27"/>
        </w:rPr>
        <w:t>. 1999 Feb;82(2):185-91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2. Santaella ML, Font I, Disdier OM. “Comparison of oral nicotinamide adenine dinucleotide (NADH) versus conventional therapy for chronic fatigue syndrome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P R Health Sci J</w:t>
      </w:r>
      <w:r>
        <w:rPr>
          <w:color w:val="000000"/>
          <w:sz w:val="27"/>
          <w:szCs w:val="27"/>
        </w:rPr>
        <w:t>. 2004 Jun;23(2):89-93.</w:t>
      </w:r>
    </w:p>
    <w:p>
      <w:pPr>
        <w:pStyle w:val="Normlnweb"/>
        <w:shd w:fill="FCF6D0" w:val="clear"/>
        <w:spacing w:lineRule="atLeast" w:line="368"/>
        <w:rPr/>
      </w:pPr>
      <w:r>
        <w:rPr>
          <w:b/>
          <w:bCs/>
          <w:color w:val="000000"/>
          <w:sz w:val="27"/>
          <w:szCs w:val="27"/>
        </w:rPr>
        <w:t>Parkinson’s Disease</w:t>
      </w:r>
      <w:r>
        <w:rPr>
          <w:color w:val="000000"/>
          <w:sz w:val="27"/>
          <w:szCs w:val="27"/>
        </w:rPr>
        <w:br/>
        <w:t>1. Birkmayer GJ, Birkmayer W. “Stimulation of endogenous L-dopa biosynthesis - a new principle for the therapy of Parkinson's disease. The clinical effect of nicotinamide adenine dinucleotide (NADH) and nicotinamide adenine dinucleotidephosphate (NADPH)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cta Neurol Scand Suppl</w:t>
      </w:r>
      <w:r>
        <w:rPr>
          <w:color w:val="000000"/>
          <w:sz w:val="27"/>
          <w:szCs w:val="27"/>
        </w:rPr>
        <w:t>. 1989;126:183-7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2. Birkmayer JG, Vrecko C, Volc D, Birkmayer W. “Nicotinamide adenine dinucleotide (NADH) - a new therapeutic approach to Parkinson's disease. Comparison of oral and parenteral application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cta Neurol Scand Suppl</w:t>
      </w:r>
      <w:r>
        <w:rPr>
          <w:color w:val="000000"/>
          <w:sz w:val="27"/>
          <w:szCs w:val="27"/>
        </w:rPr>
        <w:t>. 1993;146:32-5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3. Birkmayer W, Birkmayer GJ, Vrecko K, Mlekusch W, Paletta B, Ott E. “The coenzyme nicotinamide adenine dinucleotide (NADH) improves the disability of parkinsonian patients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J Neural Transm Park Dis Dement Sect</w:t>
      </w:r>
      <w:r>
        <w:rPr>
          <w:color w:val="000000"/>
          <w:sz w:val="27"/>
          <w:szCs w:val="27"/>
        </w:rPr>
        <w:t>. 1989;1(4):297-302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4. Birkmayer W, Birkmayer GJ. Nicotinamidadenindinucleotide (NADH): the new approach in the therapy of Parkinson's diseas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nn Clin Lab Sci</w:t>
      </w:r>
      <w:r>
        <w:rPr>
          <w:color w:val="000000"/>
          <w:sz w:val="27"/>
          <w:szCs w:val="27"/>
        </w:rPr>
        <w:t>. 1989 Jan-Feb;19(1):38-43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5. Birkmayer W, Birkmayer JG, Vrecko K, Paletta B. “The clinical benefit of NADH as stimulator of endogenous L-dopa biosynthesis in parkinsonian patients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dv Neurol</w:t>
      </w:r>
      <w:r>
        <w:rPr>
          <w:color w:val="000000"/>
          <w:sz w:val="27"/>
          <w:szCs w:val="27"/>
        </w:rPr>
        <w:t>. 1990;53:545-9. No abstract available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6. Dizdar N, Kagedal B, Lindvall B. “Treatment of Parkinson's disease with NADH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cta Neurol Scand</w:t>
      </w:r>
      <w:r>
        <w:rPr>
          <w:color w:val="000000"/>
          <w:sz w:val="27"/>
          <w:szCs w:val="27"/>
        </w:rPr>
        <w:t>. 1994 Nov;90(5):345-7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7. Kuhn W, Muller T, Winkel R, Danielczik S, Gerstner A, Hacker R, Mattern C, Przuntek H. “Parenteral application of NADH in Parkinson's disease: clinical improvement partially due to stimulation of endogenous levodopa biosynthesis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J Neural Transm</w:t>
      </w:r>
      <w:r>
        <w:rPr>
          <w:color w:val="000000"/>
          <w:sz w:val="27"/>
          <w:szCs w:val="27"/>
        </w:rPr>
        <w:t>. 1996;103(10):1187-93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8. Swerdlow RH. “Is NADH effective in the treatment of Parkinson's disease?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rugs Aging</w:t>
      </w:r>
      <w:r>
        <w:rPr>
          <w:color w:val="000000"/>
          <w:sz w:val="27"/>
          <w:szCs w:val="27"/>
        </w:rPr>
        <w:t>. 1998 Oct;13(4):263-8. Review.</w:t>
      </w:r>
    </w:p>
    <w:p>
      <w:pPr>
        <w:pStyle w:val="Normlnweb"/>
        <w:shd w:fill="FCF6D0" w:val="clear"/>
        <w:spacing w:lineRule="atLeast" w:line="368"/>
        <w:rPr/>
      </w:pPr>
      <w:r>
        <w:rPr>
          <w:b/>
          <w:bCs/>
          <w:color w:val="000000"/>
          <w:sz w:val="27"/>
          <w:szCs w:val="27"/>
        </w:rPr>
        <w:t>Alzheimer’s Disease</w:t>
      </w:r>
      <w:r>
        <w:rPr>
          <w:color w:val="000000"/>
          <w:sz w:val="27"/>
          <w:szCs w:val="27"/>
        </w:rPr>
        <w:br/>
        <w:t>1. Birkmayer JG. “Coenzyme nicotinamide adenine dinucleotide: New therapeutic approach for improving dementia of the Alzheimer type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nn Clin Lab Sci</w:t>
      </w:r>
      <w:r>
        <w:rPr>
          <w:color w:val="000000"/>
          <w:sz w:val="27"/>
          <w:szCs w:val="27"/>
        </w:rPr>
        <w:t>. 1996 Jan-Feb;26(1):1-9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2. Demarin V, Podobnik SS, Storga-Tomic D, Kay G. “Treatment of Alzheimer's disease with stabilized oral nicotinamide adenine dinucleotide: A randomized, double-blind study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rugs Exp Clin Res</w:t>
      </w:r>
      <w:r>
        <w:rPr>
          <w:color w:val="000000"/>
          <w:sz w:val="27"/>
          <w:szCs w:val="27"/>
        </w:rPr>
        <w:t>. 2004;30(1):27-33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3. Rainer M, Kraxberger E, Haushofer M, Mucke HA, Jellinger KA. “No evidence for cognitive improvement from oral nicotinamide adenine dinucleotide (NADH) in dementia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J Neural Transm</w:t>
      </w:r>
      <w:r>
        <w:rPr>
          <w:color w:val="000000"/>
          <w:sz w:val="27"/>
          <w:szCs w:val="27"/>
        </w:rPr>
        <w:t>. 2000;107(12):1475-81.</w:t>
      </w:r>
    </w:p>
    <w:p>
      <w:pPr>
        <w:pStyle w:val="Normlnweb"/>
        <w:shd w:fill="FCF6D0" w:val="clear"/>
        <w:spacing w:lineRule="atLeast" w:line="368"/>
        <w:rPr/>
      </w:pPr>
      <w:r>
        <w:rPr>
          <w:b/>
          <w:bCs/>
          <w:color w:val="000000"/>
          <w:sz w:val="27"/>
          <w:szCs w:val="27"/>
        </w:rPr>
        <w:t>Depression</w:t>
      </w:r>
      <w:r>
        <w:rPr>
          <w:color w:val="000000"/>
          <w:sz w:val="27"/>
          <w:szCs w:val="27"/>
        </w:rPr>
        <w:br/>
        <w:t>1. Birkmayer JGD, Birkmayer W. “The coenzyme nicotinamide adenine dinucleotide (NADH) as biological antidepressive agent: Experience with 205 patients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ew Trends Clin Neuropharmacol</w:t>
      </w:r>
      <w:r>
        <w:rPr>
          <w:color w:val="000000"/>
          <w:sz w:val="27"/>
          <w:szCs w:val="27"/>
        </w:rPr>
        <w:t>. 1991;5:19–25.</w:t>
      </w:r>
    </w:p>
    <w:p>
      <w:pPr>
        <w:pStyle w:val="Normlnweb"/>
        <w:shd w:fill="FCF6D0" w:val="clear"/>
        <w:spacing w:lineRule="atLeast" w:line="368"/>
        <w:rPr/>
      </w:pPr>
      <w:r>
        <w:rPr>
          <w:b/>
          <w:bCs/>
          <w:color w:val="000000"/>
          <w:sz w:val="27"/>
          <w:szCs w:val="27"/>
        </w:rPr>
        <w:t>Jet Lag</w:t>
      </w:r>
      <w:r>
        <w:rPr>
          <w:color w:val="000000"/>
          <w:sz w:val="27"/>
          <w:szCs w:val="27"/>
        </w:rPr>
        <w:br/>
        <w:t>1. Birkmayer GD, Kay GG, Vurre E. “Stabilized NADH improves jet lag-induced cognitive performance deficit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Wien Med Wochenschr</w:t>
      </w:r>
      <w:r>
        <w:rPr>
          <w:color w:val="000000"/>
          <w:sz w:val="27"/>
          <w:szCs w:val="27"/>
        </w:rPr>
        <w:t>. 2002;152(17-18):450-4.</w:t>
      </w:r>
    </w:p>
    <w:p>
      <w:pPr>
        <w:pStyle w:val="Normlnweb"/>
        <w:shd w:fill="FCF6D0" w:val="clear"/>
        <w:spacing w:lineRule="atLeast" w:line="368"/>
        <w:rPr/>
      </w:pPr>
      <w:r>
        <w:rPr>
          <w:b/>
          <w:bCs/>
          <w:color w:val="000000"/>
          <w:sz w:val="27"/>
          <w:szCs w:val="27"/>
        </w:rPr>
        <w:t>Interactions and Side Effects</w:t>
      </w:r>
      <w:r>
        <w:rPr>
          <w:color w:val="000000"/>
          <w:sz w:val="27"/>
          <w:szCs w:val="27"/>
        </w:rPr>
        <w:br/>
        <w:t>1. Birkmayer GD, Kay GG, Vurre E. [Stabilized NADH improves jet lag-induced cognitive performance deficit]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Wien Med Wochenschr</w:t>
      </w:r>
      <w:r>
        <w:rPr>
          <w:color w:val="000000"/>
          <w:sz w:val="27"/>
          <w:szCs w:val="27"/>
        </w:rPr>
        <w:t>. 2002;152(17-18):450-4. German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2. Birkmayer JG, Nadlinger KF, Hallstrom S. “On the safety of reduced nicotinamide adenine dinucleotide (NADH)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J Environ Pathol Toxicol Oncol</w:t>
      </w:r>
      <w:r>
        <w:rPr>
          <w:color w:val="000000"/>
          <w:sz w:val="27"/>
          <w:szCs w:val="27"/>
        </w:rPr>
        <w:t>. 2004;23(3):179-94.</w:t>
      </w:r>
    </w:p>
    <w:p>
      <w:pPr>
        <w:pStyle w:val="Normlnweb"/>
        <w:shd w:fill="FCF6D0" w:val="clear"/>
        <w:spacing w:lineRule="atLeast" w:line="368"/>
        <w:rPr/>
      </w:pPr>
      <w:r>
        <w:rPr>
          <w:color w:val="000000"/>
          <w:sz w:val="27"/>
          <w:szCs w:val="27"/>
        </w:rPr>
        <w:t>3. Birkmayer JG, Nadlinger K. “Safety of stabilized, orally absorbable, reduced nicotinamide adenine dinucleotide (NADH): A 26-week oral tablet administration of NADH for chronic toxicity study in rats.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rugs Exp Clin Res</w:t>
      </w:r>
      <w:r>
        <w:rPr>
          <w:color w:val="000000"/>
          <w:sz w:val="27"/>
          <w:szCs w:val="27"/>
        </w:rPr>
        <w:t>. 2002;28(5):185-92.</w:t>
      </w:r>
    </w:p>
    <w:p>
      <w:pPr>
        <w:pStyle w:val="Normlnweb"/>
        <w:shd w:fill="FCF6D0" w:val="clear"/>
        <w:spacing w:lineRule="atLeast" w:line="3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0:00Z</dcterms:created>
  <dc:creator>Klouda</dc:creator>
  <dc:description/>
  <cp:keywords/>
  <dc:language>en-US</dc:language>
  <cp:lastModifiedBy>Klouda</cp:lastModifiedBy>
  <dcterms:modified xsi:type="dcterms:W3CDTF">2012-04-20T15:30:00Z</dcterms:modified>
  <cp:revision>1</cp:revision>
  <dc:subject/>
  <dc:title>NADH studie</dc:title>
</cp:coreProperties>
</file>